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卫生部医疗器械集中采购信息发布会预告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7200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1905</wp:posOffset>
            </wp:positionV>
            <wp:extent cx="5553075" cy="7953375"/>
            <wp:effectExtent l="0" t="0" r="0" b="0"/>
            <wp:wrapSquare wrapText="right"/>
            <wp:docPr id="1" name="img4830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830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信息发布会参会回执</w:t>
      </w:r>
      <w:r>
        <w:rPr/>
        <w:t xml:space="preserve">  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090"/>
        <w:gridCol w:w="1089"/>
        <w:gridCol w:w="2179"/>
        <w:gridCol w:w="1089"/>
      </w:tblGrid>
      <w:tr>
        <w:trPr>
          <w:trHeight w:val="87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</w:rPr>
              <w:t>参会机构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</w:rPr>
              <w:t xml:space="preserve">出席人员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</w:rPr>
              <w:t xml:space="preserve">姓名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</w:rPr>
              <w:t>职务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</w:rPr>
              <w:t>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</w:rPr>
              <w:t>手机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</w:rPr>
              <w:t>传真</w:t>
            </w:r>
          </w:p>
        </w:tc>
      </w:tr>
      <w:tr>
        <w:trPr>
          <w:trHeight w:val="11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9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</w:rPr>
              <w:t>注意事项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、请务必在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点前将回执传真至：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010-88393924/88393854,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以便为您留席。</w:t>
            </w:r>
          </w:p>
        </w:tc>
      </w:tr>
      <w:tr>
        <w:trPr>
          <w:trHeight w:val="660" w:hRule="atLeast"/>
        </w:trPr>
        <w:tc>
          <w:tcPr>
            <w:tcW w:w="82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、因院内停车不便，请不要驾车前往。</w:t>
            </w:r>
          </w:p>
        </w:tc>
      </w:tr>
      <w:tr>
        <w:trPr>
          <w:trHeight w:val="660" w:hRule="atLeast"/>
        </w:trPr>
        <w:tc>
          <w:tcPr>
            <w:tcW w:w="50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、请携带会议通知前来参会。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、更多详情请浏览：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www.moh.gov.cn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、与会医院代表请联系张珍桢小姐：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010-88393923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3810793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6:00Z</dcterms:created>
  <dc:creator>番茄花园</dc:creator>
  <dc:description/>
  <cp:keywords/>
  <dc:language>en-US</dc:language>
  <cp:lastModifiedBy>番茄花园</cp:lastModifiedBy>
  <dcterms:modified xsi:type="dcterms:W3CDTF">2009-07-02T07:52:00Z</dcterms:modified>
  <cp:revision>1</cp:revision>
  <dc:subject/>
  <dc:title>2009年7月3日卫生部医疗器械集中采购信息发布会预告</dc:title>
</cp:coreProperties>
</file>