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全国医疗器械检测机构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基本仪器装备标准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（</w:t>
      </w: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2011—2015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年）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18"/>
          <w:szCs w:val="18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18"/>
          <w:szCs w:val="1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通用检验实验室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物理检验实验室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74"/>
        <w:gridCol w:w="4110"/>
        <w:gridCol w:w="1418"/>
      </w:tblGrid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设备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仪器设备技术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数量（台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套）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渗透压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范围：（</w:t>
            </w:r>
            <w:r>
              <w:rPr>
                <w:rFonts w:cs="宋体;SimSun" w:ascii="宋体;SimSun" w:hAnsi="宋体;SimSun"/>
                <w:szCs w:val="21"/>
              </w:rPr>
              <w:t>mOsm/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时：</w:t>
            </w:r>
            <w:r>
              <w:rPr>
                <w:rFonts w:cs="宋体;SimSun" w:ascii="宋体;SimSun" w:hAnsi="宋体;SimSun"/>
                <w:szCs w:val="21"/>
              </w:rPr>
              <w:t>2mOsm/kg</w:t>
            </w:r>
            <w:r>
              <w:rPr>
                <w:rFonts w:ascii="宋体;SimSun" w:hAnsi="宋体;SimSun" w:cs="宋体;SimSun"/>
                <w:szCs w:val="21"/>
              </w:rPr>
              <w:t>；＞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时：</w:t>
            </w:r>
            <w:r>
              <w:rPr>
                <w:rFonts w:cs="宋体;SimSun" w:ascii="宋体;SimSun" w:hAnsi="宋体;SimSun"/>
                <w:szCs w:val="21"/>
              </w:rPr>
              <w:t>0.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粗糙度样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a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扭转试验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程：</w:t>
            </w:r>
            <w:r>
              <w:rPr>
                <w:rFonts w:cs="宋体;SimSun" w:ascii="宋体;SimSun" w:hAnsi="宋体;SimSun"/>
                <w:szCs w:val="21"/>
              </w:rPr>
              <w:t>36000</w:t>
            </w:r>
            <w:r>
              <w:rPr>
                <w:rFonts w:ascii="宋体;SimSun" w:hAnsi="宋体;SimSun" w:cs="宋体;SimSun"/>
                <w:szCs w:val="21"/>
              </w:rPr>
              <w:t>圈，精度：</w:t>
            </w:r>
            <w:r>
              <w:rPr>
                <w:rFonts w:cs="宋体;SimSun" w:ascii="宋体;SimSun" w:hAnsi="宋体;SimSun"/>
                <w:szCs w:val="21"/>
              </w:rPr>
              <w:t>0.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级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程：</w:t>
            </w:r>
            <w:r>
              <w:rPr>
                <w:rFonts w:cs="宋体;SimSun" w:ascii="宋体;SimSun" w:hAnsi="宋体;SimSun"/>
                <w:szCs w:val="21"/>
              </w:rPr>
              <w:t>25dB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140dB </w:t>
            </w:r>
            <w:r>
              <w:rPr>
                <w:rFonts w:ascii="宋体;SimSun" w:hAnsi="宋体;SimSun" w:cs="宋体;SimSun"/>
                <w:szCs w:val="21"/>
              </w:rPr>
              <w:t>精度：</w:t>
            </w:r>
            <w:r>
              <w:rPr>
                <w:rFonts w:cs="宋体;SimSun" w:ascii="宋体;SimSun" w:hAnsi="宋体;SimSun"/>
                <w:szCs w:val="21"/>
              </w:rPr>
              <w:t>0.5dB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重计（重表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度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重计（轻表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度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粗糙度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度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氏硬度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量程：钢球≤</w:t>
            </w:r>
            <w:r>
              <w:rPr>
                <w:rFonts w:cs="宋体;SimSun" w:ascii="宋体;SimSun" w:hAnsi="宋体;SimSun"/>
                <w:szCs w:val="21"/>
              </w:rPr>
              <w:t>450HBS</w:t>
            </w:r>
            <w:r>
              <w:rPr>
                <w:rFonts w:ascii="宋体;SimSun" w:hAnsi="宋体;SimSun" w:cs="宋体;SimSun"/>
                <w:szCs w:val="21"/>
              </w:rPr>
              <w:t>，硬质合金球≤</w:t>
            </w:r>
            <w:r>
              <w:rPr>
                <w:rFonts w:cs="宋体;SimSun" w:ascii="宋体;SimSun" w:hAnsi="宋体;SimSun"/>
                <w:szCs w:val="21"/>
              </w:rPr>
              <w:t>650HB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氏硬度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量程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8HR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HRB,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0HRC</w:t>
            </w:r>
            <w:r>
              <w:rPr>
                <w:rFonts w:ascii="宋体;SimSun" w:hAnsi="宋体;SimSun" w:cs="宋体;SimSun"/>
                <w:szCs w:val="21"/>
              </w:rPr>
              <w:t>，精度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氏硬度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程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H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氏硬度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程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kg</w:t>
            </w:r>
            <w:r>
              <w:rPr>
                <w:rFonts w:ascii="宋体;SimSun" w:hAnsi="宋体;SimSun" w:cs="宋体;SimSun"/>
                <w:szCs w:val="21"/>
              </w:rPr>
              <w:t>，精度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微硬度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程：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kg</w:t>
            </w:r>
            <w:r>
              <w:rPr>
                <w:rFonts w:ascii="宋体;SimSun" w:hAnsi="宋体;SimSun" w:cs="宋体;SimSun"/>
                <w:szCs w:val="21"/>
              </w:rPr>
              <w:t>，精度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波清洗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量：</w:t>
            </w:r>
            <w:r>
              <w:rPr>
                <w:rFonts w:cs="宋体;SimSun" w:ascii="宋体;SimSun" w:hAnsi="宋体;SimSun"/>
                <w:szCs w:val="21"/>
              </w:rPr>
              <w:t>4L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52L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尘埃粒子计数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，精度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量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程：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0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,</w:t>
            </w:r>
            <w:r>
              <w:rPr>
                <w:rFonts w:ascii="宋体;SimSun" w:hAnsi="宋体;SimSun" w:cs="宋体;SimSun"/>
                <w:szCs w:val="21"/>
              </w:rPr>
              <w:t>精度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5%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压差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程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0kPa</w:t>
            </w:r>
            <w:r>
              <w:rPr>
                <w:rFonts w:ascii="宋体;SimSun" w:hAnsi="宋体;SimSun" w:cs="宋体;SimSun"/>
                <w:szCs w:val="21"/>
              </w:rPr>
              <w:t>，精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2%</w:t>
            </w:r>
            <w:r>
              <w:rPr>
                <w:rFonts w:ascii="宋体;SimSun" w:hAnsi="宋体;SimSun" w:cs="宋体;SimSun"/>
                <w:szCs w:val="21"/>
              </w:rPr>
              <w:t>的读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0k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明度测定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度：</w:t>
            </w:r>
            <w:r>
              <w:rPr>
                <w:rFonts w:cs="宋体;SimSun" w:ascii="宋体;SimSun" w:hAnsi="宋体;SimSun"/>
                <w:szCs w:val="21"/>
              </w:rPr>
              <w:t>500lx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00l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摆锤式冲击试验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量：</w:t>
            </w:r>
            <w:r>
              <w:rPr>
                <w:rFonts w:cs="宋体;SimSun" w:ascii="宋体;SimSun" w:hAnsi="宋体;SimSun"/>
                <w:szCs w:val="21"/>
              </w:rPr>
              <w:t>50J</w:t>
            </w:r>
            <w:r>
              <w:rPr>
                <w:rFonts w:ascii="宋体;SimSun" w:hAnsi="宋体;SimSun" w:cs="宋体;SimSun"/>
                <w:szCs w:val="21"/>
              </w:rPr>
              <w:t>，精度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万能材料试验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量程：</w:t>
            </w:r>
            <w:r>
              <w:rPr>
                <w:rFonts w:cs="宋体;SimSun" w:ascii="宋体;SimSun" w:hAnsi="宋体;SimSun"/>
                <w:szCs w:val="21"/>
              </w:rPr>
              <w:t>5N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00N</w:t>
            </w:r>
            <w:r>
              <w:rPr>
                <w:rFonts w:ascii="宋体;SimSun" w:hAnsi="宋体;SimSun" w:cs="宋体;SimSun"/>
                <w:szCs w:val="21"/>
              </w:rPr>
              <w:t>，精度：</w:t>
            </w:r>
            <w:r>
              <w:rPr>
                <w:rFonts w:cs="宋体;SimSun" w:ascii="宋体;SimSun" w:hAnsi="宋体;SimSun"/>
                <w:szCs w:val="21"/>
              </w:rPr>
              <w:t>0.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量程：</w:t>
            </w:r>
            <w:r>
              <w:rPr>
                <w:rFonts w:cs="宋体;SimSun" w:ascii="宋体;SimSun" w:hAnsi="宋体;SimSun"/>
                <w:szCs w:val="21"/>
              </w:rPr>
              <w:t>1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T,</w:t>
            </w:r>
            <w:r>
              <w:rPr>
                <w:rFonts w:ascii="宋体;SimSun" w:hAnsi="宋体;SimSun" w:cs="宋体;SimSun"/>
                <w:szCs w:val="21"/>
              </w:rPr>
              <w:t>精度：</w:t>
            </w:r>
            <w:r>
              <w:rPr>
                <w:rFonts w:cs="宋体;SimSun" w:ascii="宋体;SimSun" w:hAnsi="宋体;SimSun"/>
                <w:szCs w:val="21"/>
              </w:rPr>
              <w:t>0.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视显微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倍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功能金相分析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倍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倍，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自动切片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切片厚度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相样品镶嵌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同时镶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样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量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压给压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测量范围≥</w:t>
            </w:r>
            <w:r>
              <w:rPr>
                <w:rFonts w:cs="宋体;SimSun" w:ascii="宋体;SimSun" w:hAnsi="宋体;SimSun"/>
                <w:szCs w:val="21"/>
              </w:rPr>
              <w:t>30M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尿袋贮水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显万能角度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显深度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读数精度：</w:t>
            </w:r>
            <w:r>
              <w:rPr>
                <w:rFonts w:cs="宋体;SimSun" w:ascii="宋体;SimSun" w:hAnsi="宋体;SimSun"/>
                <w:szCs w:val="21"/>
              </w:rPr>
              <w:t>0.01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厚度测量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数精度：</w:t>
            </w:r>
            <w:r>
              <w:rPr>
                <w:rFonts w:cs="宋体;SimSun" w:ascii="宋体;SimSun" w:hAnsi="宋体;SimSun"/>
                <w:szCs w:val="21"/>
              </w:rPr>
              <w:t>0.001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廓投影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程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50mm</w:t>
            </w:r>
            <w:r>
              <w:rPr>
                <w:rFonts w:ascii="宋体;SimSun" w:hAnsi="宋体;SimSun" w:cs="宋体;SimSun"/>
                <w:szCs w:val="21"/>
              </w:rPr>
              <w:t>，精度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rFonts w:cs="宋体;SimSun" w:ascii="宋体;SimSun" w:hAnsi="宋体;SimSun"/>
                <w:szCs w:val="21"/>
              </w:rPr>
              <w:t xml:space="preserve">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振筛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目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目，</w:t>
            </w:r>
            <w:r>
              <w:rPr>
                <w:rFonts w:cs="宋体;SimSun" w:ascii="宋体;SimSun" w:hAnsi="宋体;SimSun"/>
                <w:szCs w:val="21"/>
              </w:rPr>
              <w:t>325</w:t>
            </w:r>
            <w:r>
              <w:rPr>
                <w:rFonts w:ascii="宋体;SimSun" w:hAnsi="宋体;SimSun" w:cs="宋体;SimSun"/>
                <w:szCs w:val="21"/>
              </w:rPr>
              <w:t>目，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目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化学检验实验室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4"/>
        <w:gridCol w:w="4110"/>
        <w:gridCol w:w="1418"/>
      </w:tblGrid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设备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仪器设备技术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数量（台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套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水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出水电阻率：</w:t>
            </w:r>
            <w:r>
              <w:rPr>
                <w:rFonts w:cs="宋体;SimSun" w:ascii="宋体;SimSun" w:hAnsi="宋体;SimSun"/>
                <w:szCs w:val="21"/>
              </w:rPr>
              <w:t>18.2</w:t>
            </w:r>
            <w:r>
              <w:rPr>
                <w:rFonts w:ascii="宋体;SimSun" w:hAnsi="宋体;SimSun" w:cs="宋体;SimSun"/>
                <w:szCs w:val="21"/>
              </w:rPr>
              <w:t>兆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厘米，每小时制纯水＞</w:t>
            </w:r>
            <w:r>
              <w:rPr>
                <w:rFonts w:cs="宋体;SimSun" w:ascii="宋体;SimSun" w:hAnsi="宋体;SimSun"/>
                <w:szCs w:val="21"/>
              </w:rPr>
              <w:t>60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力搅拌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向，加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涡旋搅拌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冰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9.9ms/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振筛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目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目，</w:t>
            </w:r>
            <w:r>
              <w:rPr>
                <w:rFonts w:cs="宋体;SimSun" w:ascii="宋体;SimSun" w:hAnsi="宋体;SimSun"/>
                <w:szCs w:val="21"/>
              </w:rPr>
              <w:t>325</w:t>
            </w:r>
            <w:r>
              <w:rPr>
                <w:rFonts w:ascii="宋体;SimSun" w:hAnsi="宋体;SimSun" w:cs="宋体;SimSun"/>
                <w:szCs w:val="21"/>
              </w:rPr>
              <w:t>目，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目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热恒温水浴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度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级恒温水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度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射率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度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天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量程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kg</w:t>
            </w:r>
            <w:r>
              <w:rPr>
                <w:rFonts w:ascii="宋体;SimSun" w:hAnsi="宋体;SimSun" w:cs="宋体;SimSun"/>
                <w:szCs w:val="21"/>
              </w:rPr>
              <w:t>，精度：</w:t>
            </w:r>
            <w:r>
              <w:rPr>
                <w:rFonts w:cs="宋体;SimSun" w:ascii="宋体;SimSun" w:hAnsi="宋体;SimSun"/>
                <w:szCs w:val="21"/>
              </w:rPr>
              <w:t>0.1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量程：</w:t>
            </w:r>
            <w:r>
              <w:rPr>
                <w:rFonts w:cs="宋体;SimSun" w:ascii="宋体;SimSun" w:hAnsi="宋体;SimSun"/>
                <w:szCs w:val="21"/>
              </w:rPr>
              <w:t>0.1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450g, </w:t>
            </w:r>
            <w:r>
              <w:rPr>
                <w:rFonts w:ascii="宋体;SimSun" w:hAnsi="宋体;SimSun" w:cs="宋体;SimSun"/>
                <w:szCs w:val="21"/>
              </w:rPr>
              <w:t>精度：</w:t>
            </w:r>
            <w:r>
              <w:rPr>
                <w:rFonts w:cs="宋体;SimSun" w:ascii="宋体;SimSun" w:hAnsi="宋体;SimSun"/>
                <w:szCs w:val="21"/>
              </w:rPr>
              <w:t>0.1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量程：</w:t>
            </w:r>
            <w:r>
              <w:rPr>
                <w:rFonts w:cs="宋体;SimSun" w:ascii="宋体;SimSun" w:hAnsi="宋体;SimSun"/>
                <w:szCs w:val="21"/>
              </w:rPr>
              <w:t>0.1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210g, </w:t>
            </w:r>
            <w:r>
              <w:rPr>
                <w:rFonts w:ascii="宋体;SimSun" w:hAnsi="宋体;SimSun" w:cs="宋体;SimSun"/>
                <w:szCs w:val="21"/>
              </w:rPr>
              <w:t>精度：</w:t>
            </w:r>
            <w:r>
              <w:rPr>
                <w:rFonts w:cs="宋体;SimSun" w:ascii="宋体;SimSun" w:hAnsi="宋体;SimSun"/>
                <w:szCs w:val="21"/>
              </w:rPr>
              <w:t>0.1mg/0.01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转蒸发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液相色谱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量程：</w:t>
            </w:r>
            <w:r>
              <w:rPr>
                <w:rFonts w:cs="宋体;SimSun" w:ascii="宋体;SimSun" w:hAnsi="宋体;SimSun"/>
                <w:szCs w:val="21"/>
              </w:rPr>
              <w:t>1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60n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60nm</w:t>
            </w:r>
            <w:r>
              <w:rPr>
                <w:rFonts w:ascii="宋体;SimSun" w:hAnsi="宋体;SimSun" w:cs="宋体;SimSun"/>
                <w:szCs w:val="21"/>
              </w:rPr>
              <w:t>，精度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相色谱仪（顶空进样器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量程：</w:t>
            </w:r>
            <w:r>
              <w:rPr>
                <w:rFonts w:cs="宋体;SimSun" w:ascii="宋体;SimSun" w:hAnsi="宋体;SimSun"/>
                <w:szCs w:val="21"/>
              </w:rPr>
              <w:t>99mm</w:t>
            </w:r>
            <w:r>
              <w:rPr>
                <w:rFonts w:ascii="宋体;SimSun" w:hAnsi="宋体;SimSun" w:cs="宋体;SimSun"/>
                <w:szCs w:val="21"/>
              </w:rPr>
              <w:t>，稳定性：</w:t>
            </w:r>
            <w:r>
              <w:rPr>
                <w:rFonts w:cs="宋体;SimSun" w:ascii="宋体;SimSun" w:hAnsi="宋体;SimSun"/>
                <w:szCs w:val="21"/>
              </w:rPr>
              <w:t>0.0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利叶红外光谱仪（配红外显微镜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光谱仪：</w:t>
            </w:r>
            <w:r>
              <w:rPr>
                <w:rFonts w:cs="宋体;SimSun" w:ascii="宋体;SimSun" w:hAnsi="宋体;SimSun"/>
                <w:szCs w:val="21"/>
              </w:rPr>
              <w:t>7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50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，精度：</w:t>
            </w:r>
            <w:r>
              <w:rPr>
                <w:rFonts w:cs="宋体;SimSun" w:ascii="宋体;SimSun" w:hAnsi="宋体;SimSun"/>
                <w:szCs w:val="21"/>
              </w:rPr>
              <w:t>0.008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红外显微镜</w:t>
            </w:r>
            <w:r>
              <w:rPr>
                <w:rFonts w:cs="宋体;SimSun" w:ascii="宋体;SimSun" w:hAnsi="宋体;SimSun"/>
                <w:szCs w:val="21"/>
              </w:rPr>
              <w:t>: 7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0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 xml:space="preserve"> , </w:t>
            </w:r>
            <w:r>
              <w:rPr>
                <w:rFonts w:ascii="宋体;SimSun" w:hAnsi="宋体;SimSun" w:cs="宋体;SimSun"/>
                <w:szCs w:val="21"/>
              </w:rPr>
              <w:t>精度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吸收分光光度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量程：</w:t>
            </w:r>
            <w:r>
              <w:rPr>
                <w:rFonts w:cs="宋体;SimSun" w:ascii="宋体;SimSun" w:hAnsi="宋体;SimSun"/>
                <w:szCs w:val="21"/>
              </w:rPr>
              <w:t>1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60mm</w:t>
            </w:r>
            <w:r>
              <w:rPr>
                <w:rFonts w:ascii="宋体;SimSun" w:hAnsi="宋体;SimSun" w:cs="宋体;SimSun"/>
                <w:szCs w:val="21"/>
              </w:rPr>
              <w:t>，精度：</w:t>
            </w:r>
            <w:r>
              <w:rPr>
                <w:rFonts w:cs="宋体;SimSun" w:ascii="宋体;SimSun" w:hAnsi="宋体;SimSun"/>
                <w:szCs w:val="21"/>
              </w:rPr>
              <w:t>0.2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自动旋光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量程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精度：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最小读数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可见分光光度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量程：</w:t>
            </w:r>
            <w:r>
              <w:rPr>
                <w:rFonts w:cs="宋体;SimSun" w:ascii="宋体;SimSun" w:hAnsi="宋体;SimSun"/>
                <w:szCs w:val="21"/>
              </w:rPr>
              <w:t>1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00nm</w:t>
            </w:r>
            <w:r>
              <w:rPr>
                <w:rFonts w:ascii="宋体;SimSun" w:hAnsi="宋体;SimSun" w:cs="宋体;SimSun"/>
                <w:szCs w:val="21"/>
              </w:rPr>
              <w:t>，精度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3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酸度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量程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pH</w:t>
            </w:r>
            <w:r>
              <w:rPr>
                <w:rFonts w:ascii="宋体;SimSun" w:hAnsi="宋体;SimSun" w:cs="宋体;SimSun"/>
                <w:szCs w:val="21"/>
              </w:rPr>
              <w:t>，精度：</w:t>
            </w:r>
            <w:r>
              <w:rPr>
                <w:rFonts w:cs="宋体;SimSun" w:ascii="宋体;SimSun" w:hAnsi="宋体;SimSun"/>
                <w:szCs w:val="21"/>
              </w:rPr>
              <w:t>0.01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化试验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温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温箱式电阻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程：～</w:t>
            </w:r>
            <w:r>
              <w:rPr>
                <w:rFonts w:cs="宋体;SimSun" w:ascii="宋体;SimSun" w:hAnsi="宋体;SimSun"/>
                <w:szCs w:val="21"/>
              </w:rPr>
              <w:t>13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，精度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温恒湿试验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室温～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8%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RH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热鼓风干燥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波动≤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，室温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，显示精度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粒分析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m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0m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00 ml</w:t>
            </w:r>
            <w:r>
              <w:rPr>
                <w:rFonts w:ascii="宋体;SimSun" w:hAnsi="宋体;SimSun" w:cs="宋体;SimSun"/>
                <w:szCs w:val="21"/>
              </w:rPr>
              <w:t>，精度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转粘度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量程：</w:t>
            </w:r>
            <w:r>
              <w:rPr>
                <w:rFonts w:cs="宋体;SimSun" w:ascii="宋体;SimSun" w:hAnsi="宋体;SimSun"/>
                <w:szCs w:val="21"/>
              </w:rPr>
              <w:t>1-106Vmpa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，精度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藏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  <w:r>
              <w:rPr>
                <w:rFonts w:cs="宋体;SimSun" w:ascii="宋体;SimSun" w:hAnsi="宋体;SimSun"/>
                <w:szCs w:val="21"/>
              </w:rPr>
              <w:t>: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精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蠕动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程：</w:t>
            </w: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30ml/min, </w:t>
            </w:r>
            <w:r>
              <w:rPr>
                <w:rFonts w:ascii="宋体;SimSun" w:hAnsi="宋体;SimSun" w:cs="宋体;SimSun"/>
                <w:szCs w:val="21"/>
              </w:rPr>
              <w:t>六通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通道数字火焰光度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精度</w:t>
            </w:r>
            <w:r>
              <w:rPr>
                <w:rFonts w:cs="宋体;SimSun" w:ascii="宋体;SimSun" w:hAnsi="宋体;SimSun"/>
                <w:szCs w:val="21"/>
              </w:rPr>
              <w:t>: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温水浴振荡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程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精度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位滴定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位：</w:t>
            </w:r>
            <w:r>
              <w:rPr>
                <w:rFonts w:cs="宋体;SimSun" w:ascii="宋体;SimSun" w:hAnsi="宋体;SimSun"/>
                <w:szCs w:val="21"/>
              </w:rPr>
              <w:t>0.1mV,pH</w:t>
            </w:r>
            <w:r>
              <w:rPr>
                <w:rFonts w:ascii="宋体;SimSun" w:hAnsi="宋体;SimSun" w:cs="宋体;SimSun"/>
                <w:szCs w:val="21"/>
              </w:rPr>
              <w:t>值：</w:t>
            </w:r>
            <w:r>
              <w:rPr>
                <w:rFonts w:cs="宋体;SimSun" w:ascii="宋体;SimSun" w:hAnsi="宋体;SimSun"/>
                <w:szCs w:val="21"/>
              </w:rPr>
              <w:t>0.001,</w:t>
            </w:r>
            <w:r>
              <w:rPr>
                <w:rFonts w:ascii="宋体;SimSun" w:hAnsi="宋体;SimSun" w:cs="宋体;SimSun"/>
                <w:szCs w:val="21"/>
              </w:rPr>
              <w:t>温度：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干燥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生物学评价检验实验室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26"/>
        <w:gridCol w:w="1395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名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技术参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量（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套）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：室温＋５℃～６０℃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低温冰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冰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冰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均浆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温多用高速组织捣碎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组织破碎仪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W/20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定时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。温度探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恒温摇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度可调，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气浴、水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高速离心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300 RP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氮、普氮、二氧化碳、氧气、氩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氮容器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倒置显微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镜总倍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物镜倍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8X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倍物镜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8X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倍物镜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工作距离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计数仪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超净试验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化等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安全柜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：Ⅱ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过滤效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.9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培养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动酶标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数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0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线性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重复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V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稳定性：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后，漂移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具有荧光、化学发光功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洗板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残留体积：每孔残留体积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分配重复性：对于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板，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射量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不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分配准确度：平均体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量振荡器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动菌落计数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鉴定系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鉴定常见的肠道菌、非肠道革兰氏阴性菌、革兰氏阳性球菌、厌氧菌、李斯特菌、弯曲菌、酵母菌及棒状杆菌在内的</w:t>
            </w:r>
            <w:r>
              <w:rPr>
                <w:rFonts w:cs="宋体;SimSun" w:ascii="宋体;SimSun" w:hAnsi="宋体;SimSun"/>
                <w:szCs w:val="21"/>
              </w:rPr>
              <w:t>530</w:t>
            </w:r>
            <w:r>
              <w:rPr>
                <w:rFonts w:ascii="宋体;SimSun" w:hAnsi="宋体;SimSun" w:cs="宋体;SimSun"/>
                <w:szCs w:val="21"/>
              </w:rPr>
              <w:t>多种细菌的鉴定工作；鉴定结果符合率：革兰氏阴性菌卡＞</w:t>
            </w:r>
            <w:r>
              <w:rPr>
                <w:rFonts w:cs="宋体;SimSun" w:ascii="宋体;SimSun" w:hAnsi="宋体;SimSun"/>
                <w:szCs w:val="21"/>
              </w:rPr>
              <w:t>96%</w:t>
            </w:r>
            <w:r>
              <w:rPr>
                <w:rFonts w:ascii="宋体;SimSun" w:hAnsi="宋体;SimSun" w:cs="宋体;SimSun"/>
                <w:szCs w:val="21"/>
              </w:rPr>
              <w:t>，革兰氏阳性菌＞</w:t>
            </w:r>
            <w:r>
              <w:rPr>
                <w:rFonts w:cs="宋体;SimSun" w:ascii="宋体;SimSun" w:hAnsi="宋体;SimSun"/>
                <w:szCs w:val="21"/>
              </w:rPr>
              <w:t>96%</w:t>
            </w:r>
            <w:r>
              <w:rPr>
                <w:rFonts w:ascii="宋体;SimSun" w:hAnsi="宋体;SimSun" w:cs="宋体;SimSun"/>
                <w:szCs w:val="21"/>
              </w:rPr>
              <w:t>，酵母菌卡＞</w:t>
            </w:r>
            <w:r>
              <w:rPr>
                <w:rFonts w:cs="宋体;SimSun" w:ascii="宋体;SimSun" w:hAnsi="宋体;SimSun"/>
                <w:szCs w:val="21"/>
              </w:rPr>
              <w:t>98%</w:t>
            </w:r>
            <w:r>
              <w:rPr>
                <w:rFonts w:ascii="宋体;SimSun" w:hAnsi="宋体;SimSun" w:cs="宋体;SimSun"/>
                <w:szCs w:val="21"/>
              </w:rPr>
              <w:t>；特异性：＞</w:t>
            </w:r>
            <w:r>
              <w:rPr>
                <w:rFonts w:cs="宋体;SimSun" w:ascii="宋体;SimSun" w:hAnsi="宋体;SimSun"/>
                <w:szCs w:val="21"/>
              </w:rPr>
              <w:t>98%</w:t>
            </w:r>
            <w:r>
              <w:rPr>
                <w:rFonts w:ascii="宋体;SimSun" w:hAnsi="宋体;SimSun" w:cs="宋体;SimSun"/>
                <w:szCs w:val="21"/>
              </w:rPr>
              <w:t>，敏感度：</w:t>
            </w:r>
            <w:r>
              <w:rPr>
                <w:rFonts w:cs="宋体;SimSun" w:ascii="宋体;SimSun" w:hAnsi="宋体;SimSun"/>
                <w:szCs w:val="21"/>
              </w:rPr>
              <w:t>3/64 ml/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重纯水蒸馏器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蒸汽灭菌器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动物房及设施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家有关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型动物房监控主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IVC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洁净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IVC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笼，洁净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地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IVC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洁净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屏障实验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E IVC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洁净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豚鼠笼架（含笼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犬笼架（含笼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兔固定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温鼠兔手术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温犬、猪手术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用呼吸麻醉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动物（犬、猴、猪等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菌实验室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家有关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天平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分之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分之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风干燥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温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恒温水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恒温水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２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热原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内毒素定量测定仪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动态试管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恒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kern w:val="0"/>
                <w:szCs w:val="21"/>
              </w:rPr>
              <w:t>;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封装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;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内吸光度漂移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ab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涡混合器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定时、任意调速、最高转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rp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式移液器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移液器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组织脱水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缸容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ml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单缸处理时间：分别独立可调；温度预置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换缸停留滤液次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内可调；搅拌速度：可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蜡包埋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熔蜡缸温度预置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温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保温缸温度预置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温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工作台控温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温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镊子座控温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温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动组织切片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切片模式，手动模式：连续，摇摆式；电动模式：单一、连续、步进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带体视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冻切片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组织摊烤片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摊片温度设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烤片温度设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烘片温度设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组织染色片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缸数量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处理时间：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内任意设定；搅拌次数可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埋盒打印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速度每分钟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玻片打印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速度每分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张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自动封片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片速度每分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自动智能数字式荧光显微镜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置全电动、智能显微镜，观察模式：明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荧光，软件带</w:t>
            </w:r>
            <w:r>
              <w:rPr>
                <w:rFonts w:ascii="宋体;SimSun" w:hAnsi="宋体;SimSun" w:cs="宋体;SimSun"/>
                <w:szCs w:val="21"/>
              </w:rPr>
              <w:t>病理图像分析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聚焦倒置显微镜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激光光源波长分别为</w:t>
            </w:r>
            <w:r>
              <w:rPr>
                <w:rFonts w:cs="宋体;SimSun" w:ascii="宋体;SimSun" w:hAnsi="宋体;SimSun"/>
                <w:szCs w:val="21"/>
              </w:rPr>
              <w:t xml:space="preserve">405, 473, 559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635 n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离心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动生化分析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度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测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；分析项目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长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n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采用光栅技术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固定波长；吸光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ABS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分析方法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；开放通用试剂；样品：样品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加样精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最小反应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样品位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试剂位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样品及试剂位具冷藏功能；反应时间选择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；反应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全电脑控制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小板聚集凝血因子分析仪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通道一致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温度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复性误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小板聚集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凝血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动血细胞分析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，</w:t>
            </w:r>
            <w:r>
              <w:rPr>
                <w:rFonts w:ascii="宋体;SimSun" w:hAnsi="宋体;SimSun" w:cs="宋体;SimSun"/>
                <w:szCs w:val="21"/>
              </w:rPr>
              <w:t>线性范围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WBC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RBC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 xml:space="preserve">/L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HGB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40g/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LT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动血细胞分析仪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，并至少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６种动物血测试模式；</w:t>
            </w:r>
            <w:r>
              <w:rPr>
                <w:rFonts w:ascii="宋体;SimSun" w:hAnsi="宋体;SimSun" w:cs="宋体;SimSun"/>
                <w:szCs w:val="21"/>
              </w:rPr>
              <w:t>分析速度≥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个标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；线性范围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WBC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RBC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 xml:space="preserve">/L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HGB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40g/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LT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  <w:r>
              <w:rPr>
                <w:rFonts w:ascii="宋体;SimSun" w:hAnsi="宋体;SimSun" w:cs="宋体;SimSun"/>
                <w:szCs w:val="21"/>
              </w:rPr>
              <w:t>；分析参数</w:t>
            </w:r>
            <w:r>
              <w:rPr>
                <w:rFonts w:cs="宋体;SimSun" w:ascii="宋体;SimSun" w:hAnsi="宋体;SimSun"/>
                <w:szCs w:val="21"/>
              </w:rPr>
              <w:t>&gt;25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解质分析仪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分辩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mol/L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度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液分析仪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测定１３项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酸分析仪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序列分析仪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糖分析仪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.3mmol/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扩增仪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电泳仪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小板分析仪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冻结干燥器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溶出度仪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浆杆摆动幅度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转篮摆动幅度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转杆与溶出杯的同轴度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转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5-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转速分辨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控速精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偏差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温度分辨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控温精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偏差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工作噪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d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导率、离子浓度综合测试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:pH -2.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S/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mS/cm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纯水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指标电阻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欧，总有机碳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5pp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配可定时、定量取水的采水臂；满足色谱、澄明度等实验用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分光光度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长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90-900nm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辨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.15nm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长准确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nm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长重复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nm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收度准确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2Abs(0-0.5Abs),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4Abs(0.5-1Abs)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%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视显微镜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裂隙灯显微镜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裂隙宽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续可调；裂隙高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续可调；裂隙角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意旋转；裂隙倾斜角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裂隙灯整体水平旋转角：左、右可旋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道生理记录仪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８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光毒性实验仪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式细胞仪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发光标记免疫分析仪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进样式，试纸条开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压式血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mL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mL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滚轮，可同时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管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鉴定用红外光谱仪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谱分辨率：优于</w:t>
            </w:r>
            <w:r>
              <w:rPr>
                <w:rFonts w:cs="宋体;SimSun" w:ascii="宋体;SimSun" w:hAnsi="宋体;SimSun"/>
                <w:szCs w:val="21"/>
              </w:rPr>
              <w:t>0.16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，灵敏度：优于</w:t>
            </w:r>
            <w:r>
              <w:rPr>
                <w:rFonts w:cs="宋体;SimSun" w:ascii="宋体;SimSun" w:hAnsi="宋体;SimSun"/>
                <w:szCs w:val="21"/>
              </w:rPr>
              <w:t>4500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（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峰值，</w:t>
            </w:r>
            <w:r>
              <w:rPr>
                <w:rFonts w:cs="宋体;SimSun" w:ascii="宋体;SimSun" w:hAnsi="宋体;SimSun"/>
                <w:szCs w:val="21"/>
              </w:rPr>
              <w:t>4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辨率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扫描，</w:t>
            </w:r>
            <w:r>
              <w:rPr>
                <w:rFonts w:cs="宋体;SimSun" w:ascii="宋体;SimSun" w:hAnsi="宋体;SimSun"/>
                <w:szCs w:val="21"/>
              </w:rPr>
              <w:t>DTGS</w:t>
            </w:r>
            <w:r>
              <w:rPr>
                <w:rFonts w:ascii="宋体;SimSun" w:hAnsi="宋体;SimSun" w:cs="宋体;SimSun"/>
                <w:szCs w:val="21"/>
              </w:rPr>
              <w:t>检测器），配全自动细菌分析附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2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家有关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实验室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家有关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毒性实验室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家有关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游菌检测仪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电气安全检验实验室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74"/>
        <w:gridCol w:w="4110"/>
        <w:gridCol w:w="1418"/>
      </w:tblGrid>
      <w:tr>
        <w:trPr>
          <w:trHeight w:val="4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仪器设备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仪器设备技术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数量（台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套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压器变频变压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Hz  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00V </w:t>
            </w:r>
            <w:r>
              <w:rPr>
                <w:rFonts w:cs="宋体;SimSun" w:ascii="宋体;SimSun" w:hAnsi="宋体;SimSun"/>
                <w:szCs w:val="21"/>
              </w:rPr>
              <w:t xml:space="preserve"> 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9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压器负载台（过载、短路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三相输入；输出单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三路、三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三路；输出电流</w:t>
            </w:r>
            <w:r>
              <w:rPr>
                <w:rFonts w:cs="宋体;SimSun" w:ascii="宋体;SimSun" w:hAnsi="宋体;SimSun"/>
                <w:szCs w:val="21"/>
              </w:rPr>
              <w:t>4A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A,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1s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h</w:t>
            </w:r>
            <w:r>
              <w:rPr>
                <w:rFonts w:ascii="宋体;SimSun" w:hAnsi="宋体;SimSun" w:cs="宋体;SimSun"/>
                <w:szCs w:val="21"/>
              </w:rPr>
              <w:t>任意选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绕组温升测试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试验指、试验针、无关节试验指、试验钩、试验棒、圆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棒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一端为平面，一端为半球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击试验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剂量率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V /h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响应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流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A</w:t>
            </w:r>
            <w:r>
              <w:rPr>
                <w:rFonts w:ascii="宋体;SimSun" w:hAnsi="宋体;SimSun" w:cs="宋体;SimSun"/>
                <w:szCs w:val="21"/>
              </w:rPr>
              <w:t>（真有效值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V  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线防护套弯曲试验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线拉力扭转试验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度测试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探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示波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示波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电阻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载电压不大于</w:t>
            </w:r>
            <w:r>
              <w:rPr>
                <w:rFonts w:cs="宋体;SimSun" w:ascii="宋体;SimSun" w:hAnsi="宋体;SimSun"/>
                <w:szCs w:val="21"/>
              </w:rPr>
              <w:t>6V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600</w:t>
            </w:r>
            <w:r>
              <w:rPr>
                <w:rFonts w:cs="宋体;SimSun" w:ascii="宋体;SimSun" w:hAnsi="宋体;SimSun"/>
                <w:szCs w:val="21"/>
              </w:rPr>
              <w:t>Ω±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电压测量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容测量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01p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99u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颤效应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C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k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显推拉力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N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滴装置、防溅装置、防浸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压试验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压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压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容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扭矩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cNm 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钳形电流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00A  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（交流响应为真有效值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压试验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N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热箱（或老化试验箱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功率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k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温度巡回检测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压试验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MP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式压力蒸汽灭菌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电源频率变换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0V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测试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稳定实验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漏电流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mA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9707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设备提手加载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）、坡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度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泄漏电流测量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A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479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电起痕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垂直燃烧试验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钢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卡软化试验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黑体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数字功率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0kV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冲发生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/50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脉冲（</w:t>
            </w:r>
            <w:r>
              <w:rPr>
                <w:rFonts w:cs="宋体;SimSun" w:ascii="宋体;SimSun" w:hAnsi="宋体;SimSun"/>
                <w:szCs w:val="21"/>
              </w:rPr>
              <w:t>GB/T169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缘电阻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0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M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M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电子负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W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值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0W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阻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无穷大最大，输入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恒流、恒阻厂家授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爬电距离量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工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功机及其测试系统由测功机、控制器和输入电参数仪组成，它可以任意改变被测电机的负载，直接测量出电机空载、负载及堵转状态下电机的输入电压、电流、功率及输出转矩、转速、输出功率及效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电磁兼容检验实验室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74"/>
        <w:gridCol w:w="4110"/>
        <w:gridCol w:w="1418"/>
      </w:tblGrid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技术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量（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套）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带</w:t>
            </w:r>
            <w:r>
              <w:rPr>
                <w:rFonts w:cs="楷体_GB2312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楷体_GB2312"/>
                <w:kern w:val="0"/>
                <w:szCs w:val="21"/>
              </w:rPr>
              <w:t>射线屏蔽的电波暗室（含控制屏蔽室和功放室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  <w:lang w:val="zh-CN"/>
              </w:rPr>
              <w:t>屏蔽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F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快速瞬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脉冲群测试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25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k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电放电测试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k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系统（辐射及传导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楷体_GB2312" w:ascii="宋体;SimSun" w:hAnsi="宋体;SimSun"/>
                <w:kern w:val="0"/>
                <w:szCs w:val="21"/>
                <w:lang w:val="zh-CN"/>
              </w:rPr>
              <w:t>9kHz</w:t>
            </w:r>
            <w:r>
              <w:rPr>
                <w:rFonts w:ascii="宋体;SimSun" w:hAnsi="宋体;SimSun" w:cs="楷体_GB2312"/>
                <w:kern w:val="0"/>
                <w:szCs w:val="21"/>
                <w:lang w:val="zh-CN"/>
              </w:rPr>
              <w:t>～</w:t>
            </w:r>
            <w:r>
              <w:rPr>
                <w:rFonts w:cs="楷体_GB2312" w:ascii="宋体;SimSun" w:hAnsi="宋体;SimSun"/>
                <w:kern w:val="0"/>
                <w:szCs w:val="21"/>
                <w:lang w:val="zh-CN"/>
              </w:rPr>
              <w:t>18G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跌落测试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楷体_GB2312" w:ascii="宋体;SimSun" w:hAnsi="宋体;SimSun"/>
                <w:kern w:val="0"/>
                <w:szCs w:val="21"/>
                <w:lang w:val="zh-CN"/>
              </w:rPr>
              <w:t>300V/16A</w:t>
            </w:r>
            <w:r>
              <w:rPr>
                <w:rFonts w:ascii="宋体;SimSun" w:hAnsi="宋体;SimSun" w:cs="楷体_GB2312"/>
                <w:kern w:val="0"/>
                <w:szCs w:val="21"/>
                <w:lang w:val="zh-CN"/>
              </w:rPr>
              <w:t>（单相）或</w:t>
            </w:r>
            <w:r>
              <w:rPr>
                <w:rFonts w:cs="楷体_GB2312" w:ascii="宋体;SimSun" w:hAnsi="宋体;SimSun"/>
                <w:kern w:val="0"/>
                <w:szCs w:val="21"/>
                <w:lang w:val="zh-CN"/>
              </w:rPr>
              <w:t>3*400V/32A(</w:t>
            </w:r>
            <w:r>
              <w:rPr>
                <w:rFonts w:ascii="宋体;SimSun" w:hAnsi="宋体;SimSun" w:cs="楷体_GB2312"/>
                <w:kern w:val="0"/>
                <w:szCs w:val="21"/>
                <w:lang w:val="zh-CN"/>
              </w:rPr>
              <w:t>三相</w:t>
            </w:r>
            <w:r>
              <w:rPr>
                <w:rFonts w:cs="楷体_GB2312" w:ascii="宋体;SimSun" w:hAnsi="宋体;SimSun"/>
                <w:kern w:val="0"/>
                <w:szCs w:val="21"/>
                <w:lang w:val="zh-C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系统（辐射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楷体_GB2312" w:ascii="宋体;SimSun" w:hAnsi="宋体;SimSun"/>
                <w:kern w:val="0"/>
                <w:szCs w:val="21"/>
              </w:rPr>
              <w:t>18V/m</w:t>
            </w:r>
            <w:r>
              <w:rPr>
                <w:rFonts w:ascii="宋体;SimSun" w:hAnsi="宋体;SimSun" w:cs="楷体_GB2312"/>
                <w:kern w:val="0"/>
                <w:szCs w:val="21"/>
              </w:rPr>
              <w:t>，</w:t>
            </w:r>
            <w:r>
              <w:rPr>
                <w:rFonts w:cs="楷体_GB2312" w:ascii="宋体;SimSun" w:hAnsi="宋体;SimSun"/>
                <w:kern w:val="0"/>
                <w:szCs w:val="21"/>
              </w:rPr>
              <w:t>26MH</w:t>
            </w:r>
            <w:r>
              <w:rPr>
                <w:rFonts w:ascii="宋体;SimSun" w:hAnsi="宋体;SimSun" w:cs="楷体_GB2312"/>
                <w:kern w:val="0"/>
                <w:szCs w:val="21"/>
                <w:lang w:val="zh-CN"/>
              </w:rPr>
              <w:t>～</w:t>
            </w:r>
            <w:r>
              <w:rPr>
                <w:rFonts w:cs="楷体_GB2312" w:ascii="宋体;SimSun" w:hAnsi="宋体;SimSun"/>
                <w:kern w:val="0"/>
                <w:szCs w:val="21"/>
              </w:rPr>
              <w:t>6G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浪涌测试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k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频传导抗干扰度测试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楷体_GB2312" w:ascii="宋体;SimSun" w:hAnsi="宋体;SimSun"/>
                <w:kern w:val="0"/>
                <w:szCs w:val="21"/>
              </w:rPr>
              <w:t>18V/r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防护测试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谐波闪烁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  <w:lang w:val="zh-CN"/>
              </w:rPr>
              <w:t>喀呖声分析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三环天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场换电路变压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ick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阻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变频交流电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kV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压精度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  <w:lang w:val="zh-CN"/>
              </w:rPr>
              <w:t>骚扰功率测试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  <w:lang w:val="zh-CN"/>
              </w:rPr>
              <w:t>工频磁场测试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  <w:lang w:val="zh-CN"/>
              </w:rPr>
              <w:t>插入损耗测试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 环境试验检验实验室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74"/>
        <w:gridCol w:w="4110"/>
        <w:gridCol w:w="1418"/>
      </w:tblGrid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技术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量（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套）</w:t>
            </w:r>
          </w:p>
        </w:tc>
      </w:tr>
      <w:tr>
        <w:trPr>
          <w:trHeight w:val="4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温恒湿箱（包括冷却系统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湿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%RH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根据专业检验范围选配其容积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频振动试验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专业检验范围选配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击碰撞试验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专业检验范围选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0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运输试验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试验负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载位移幅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加速度幅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m/s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时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6400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供电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k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气压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范围＞（常压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k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专业检验实验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有源植入医疗器械检验实验室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74"/>
        <w:gridCol w:w="4110"/>
        <w:gridCol w:w="1418"/>
      </w:tblGrid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仪器设备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仪器设备技术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数量（台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套）</w:t>
            </w:r>
          </w:p>
        </w:tc>
      </w:tr>
      <w:tr>
        <w:trPr>
          <w:trHeight w:val="2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频率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M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意波信号发生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MHz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波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道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带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取样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GS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脉冲信号发生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1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MHz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麻醉和呼吸医疗器械检验实验室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84"/>
        <w:gridCol w:w="4110"/>
        <w:gridCol w:w="1418"/>
      </w:tblGrid>
      <w:tr>
        <w:trPr>
          <w:trHeight w:val="3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技术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量（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套）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氧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误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麻醉分析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扩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精度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规、塞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塞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880(0.7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315(7.25)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环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925(1.7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375(7.50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锥度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麻醉测试连接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含各种规格接头、管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扭矩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N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5N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油空气压缩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气压力：</w:t>
            </w:r>
            <w:r>
              <w:rPr>
                <w:rFonts w:cs="宋体;SimSun" w:ascii="宋体;SimSun" w:hAnsi="宋体;SimSun"/>
                <w:szCs w:val="21"/>
              </w:rPr>
              <w:t>0.3Mpa</w:t>
            </w:r>
            <w:r>
              <w:rPr>
                <w:rFonts w:ascii="宋体;SimSun" w:hAnsi="宋体;SimSun" w:cs="宋体;SimSun"/>
                <w:szCs w:val="21"/>
              </w:rPr>
              <w:t>，流量</w:t>
            </w:r>
            <w:r>
              <w:rPr>
                <w:rFonts w:cs="宋体;SimSun" w:ascii="宋体;SimSun" w:hAnsi="宋体;SimSun"/>
                <w:szCs w:val="21"/>
              </w:rPr>
              <w:t>:80L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发器浓度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Vol%</w:t>
            </w:r>
            <w:r>
              <w:rPr>
                <w:rFonts w:ascii="宋体;SimSun" w:hAnsi="宋体;SimSun" w:cs="宋体;SimSun"/>
                <w:szCs w:val="21"/>
              </w:rPr>
              <w:t>可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流量计、流量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计、压力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械：电子式</w:t>
            </w:r>
            <w:r>
              <w:rPr>
                <w:rFonts w:cs="宋体;SimSun" w:ascii="宋体;SimSun" w:hAnsi="宋体;SimSun"/>
                <w:szCs w:val="21"/>
              </w:rPr>
              <w:t>12.5kP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4Mp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kP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16M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源及设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源压力：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6MP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bar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7ps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记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机质量检测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满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 10651-2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频喷射气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气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L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耐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呼气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潮气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k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频率，吸呼比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bpm,1: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: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蒸发器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流量范围（浓度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时）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2L/min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L/m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阻力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分压测试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肺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及附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0mL/ kPa, 200mL/ kPa, 500mL/ k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呼吸机功率加载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按辅助网电源插座标记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氟醚浓度检测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万分之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锁接可靠性试验仪器，力矩仪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2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锁接接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N</w:t>
            </w:r>
            <w:r>
              <w:rPr>
                <w:rFonts w:cs="Arial Unicode MS" w:ascii="宋体;SimSun" w:hAnsi="宋体;SimSun"/>
                <w:kern w:val="0"/>
                <w:szCs w:val="21"/>
              </w:rPr>
              <w:t>•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表面温度点燃试验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火花点燃试验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气体干燥实验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含水气体实验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子皂沫流量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L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多点数据采集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0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峰值压力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量程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5kPa</w:t>
            </w:r>
            <w:r>
              <w:rPr>
                <w:rFonts w:ascii="宋体;SimSun" w:hAnsi="宋体;SimSun" w:cs="宋体;SimSun"/>
                <w:szCs w:val="21"/>
              </w:rPr>
              <w:t>，分辨率</w:t>
            </w:r>
            <w:r>
              <w:rPr>
                <w:rFonts w:cs="宋体;SimSun" w:ascii="宋体;SimSun" w:hAnsi="宋体;SimSun"/>
                <w:szCs w:val="21"/>
              </w:rPr>
              <w:t>:1Pa</w:t>
            </w:r>
            <w:r>
              <w:rPr>
                <w:rFonts w:ascii="宋体;SimSun" w:hAnsi="宋体;SimSun" w:cs="宋体;SimSun"/>
                <w:szCs w:val="21"/>
              </w:rPr>
              <w:t>，精度</w:t>
            </w:r>
            <w:r>
              <w:rPr>
                <w:rFonts w:cs="宋体;SimSun" w:ascii="宋体;SimSun" w:hAnsi="宋体;SimSun"/>
                <w:szCs w:val="21"/>
              </w:rPr>
              <w:t>:5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泄漏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泄漏量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mL/mi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mL/mi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mL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折射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分辨率</w:t>
            </w:r>
            <w:r>
              <w:rPr>
                <w:rFonts w:cs="宋体;SimSun" w:ascii="宋体;SimSun" w:hAnsi="宋体;SimSun"/>
                <w:szCs w:val="21"/>
              </w:rPr>
              <w:t>1/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牙科医疗器械检验实验室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74"/>
        <w:gridCol w:w="4274"/>
        <w:gridCol w:w="1440"/>
      </w:tblGrid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名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技术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量（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套）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Y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-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-Y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用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记录比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mv/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v/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速度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m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m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纸：普通打印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面粗糙度比较样块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R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3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疲劳试验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载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k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荷频率：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工作距离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科藻酸盐印模材料压应变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；负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N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湿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除湿能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L/24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.9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W/c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确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%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制再现性直纹试验装置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直纹宽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科高频离心铸造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5k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震荡频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铸造半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；转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R.P.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激光扫描测微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测量精度：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1m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光源最大输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m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能工具显微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XY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X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测量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片光密度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测密度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=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读数稳定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采样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温操作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湿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0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温冷热水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控温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液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L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水槽容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位移测量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湿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 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湿能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kg/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化学测定系统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频响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恒电位仪槽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极化电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极化电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流分辨率：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f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热循环试验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换速度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纹加工机床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加工直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耗试验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耗负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摩擦次数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膨胀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范围：室温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升温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热电偶</w:t>
            </w:r>
            <w:r>
              <w:rPr>
                <w:rFonts w:ascii="宋体;SimSun" w:hAnsi="宋体;SimSun" w:cs="宋体;SimSun"/>
                <w:szCs w:val="21"/>
              </w:rPr>
              <w:t>输出信号范围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mV</w:t>
            </w:r>
            <w:r>
              <w:rPr>
                <w:rFonts w:ascii="宋体;SimSun" w:hAnsi="宋体;SimSun" w:cs="宋体;SimSun"/>
                <w:szCs w:val="21"/>
              </w:rPr>
              <w:t>，对应温度范围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；位移传感器输出信号范围：＞</w:t>
            </w:r>
            <w:r>
              <w:rPr>
                <w:rFonts w:cs="宋体;SimSun" w:ascii="宋体;SimSun" w:hAnsi="宋体;SimSun"/>
                <w:szCs w:val="21"/>
              </w:rPr>
              <w:t>100mv</w:t>
            </w:r>
            <w:r>
              <w:rPr>
                <w:rFonts w:ascii="宋体;SimSun" w:hAnsi="宋体;SimSun" w:cs="宋体;SimSun"/>
                <w:szCs w:val="21"/>
              </w:rPr>
              <w:t>，对应位移范围：≦</w:t>
            </w:r>
            <w:r>
              <w:rPr>
                <w:rFonts w:cs="宋体;SimSun" w:ascii="宋体;SimSun" w:hAnsi="宋体;SimSun"/>
                <w:szCs w:val="21"/>
              </w:rPr>
              <w:t>1.25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差热综合热分析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范围：室温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灵敏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敏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6m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升温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彩检测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，浓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，明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稳定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色温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0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显微镜及图像处理系统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工件高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对焦：（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m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，微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mm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镜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载物台行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面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最大工件重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快速移动机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位开关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数器最小读数值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1mm/0.0005mm/0.0001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切换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坐标轴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测量精度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=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长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门汀薄膜加荷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载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N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测量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焦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探伤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设定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 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流设定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6 W Max.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边泄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 mSv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变恢复器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触头附加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N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应变器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载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N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管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0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电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40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片洗片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科冲蜡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热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定时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min(ma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科烤瓷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调温度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石英炉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科技工用手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科涡轮钻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汞合金蠕变测试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轴向压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MPa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直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度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.9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精确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入度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顶杆行程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压头总质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科技工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坐标测量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测量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针钻床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速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/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5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工室设备（台钻、工作台、工具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脚踏开关寿命试验装置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洁牙机振幅测试工装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温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9L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E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%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9f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y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式测速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万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式扭矩测试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N.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01N.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式震动频率测试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m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v/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dB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振动测试探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万用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m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kV/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% / 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温度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表（数字式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-100k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%F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速检验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径向跳动检验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10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矩检验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10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冲击断裂韧性试验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冲击能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J,2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万能材料试验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三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点弯曲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载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氏硬度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RA 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,HRB 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, HRC 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显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维氏硬度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载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,0.2,0.3,0.5,1,3,5,10,2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相显微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镜</w:t>
            </w:r>
            <w:r>
              <w:rPr>
                <w:rFonts w:ascii="Symbol" w:hAnsi="Symbol" w:cs="Symbol" w:eastAsia="Symbol"/>
                <w:kern w:val="0"/>
                <w:szCs w:val="20"/>
              </w:rPr>
              <w:t>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镜</w:t>
            </w:r>
            <w:r>
              <w:rPr>
                <w:rFonts w:ascii="Symbol" w:hAnsi="Symbol" w:cs="Symbol" w:eastAsia="Symbol"/>
                <w:kern w:val="0"/>
                <w:szCs w:val="20"/>
              </w:rPr>
              <w:t>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, </w:t>
            </w:r>
            <w:r>
              <w:rPr>
                <w:rFonts w:eastAsia="Symbol" w:cs="Symbol" w:ascii="Symbol" w:hAnsi="Symbol"/>
                <w:kern w:val="0"/>
                <w:szCs w:val="20"/>
              </w:rPr>
              <w:t>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, </w:t>
            </w:r>
            <w:r>
              <w:rPr>
                <w:rFonts w:eastAsia="Symbol" w:cs="Symbol" w:ascii="Symbol" w:hAnsi="Symbol"/>
                <w:kern w:val="0"/>
                <w:szCs w:val="20"/>
              </w:rPr>
              <w:t>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微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射率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转黏度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扭矩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N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mNm;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速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r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角分辩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机电医疗器械检验实验室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83"/>
        <w:gridCol w:w="4110"/>
        <w:gridCol w:w="1418"/>
      </w:tblGrid>
      <w:tr>
        <w:trPr>
          <w:trHeight w:val="4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技术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（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）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心电模拟器（带胎心率测试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B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分析：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0.8m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创血压：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400mmH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R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创血压分析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mmHg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+400mmH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mmH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k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滤率、清除率检测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转速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万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接触式和非接触式各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滚压式血泵和底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250rpn/min</w:t>
            </w: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度</w:t>
            </w: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1rpn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体标准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接收光谱仪及紫外接收光谱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心肺机回流装置（包括水浴箱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感应强度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.99/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.9m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/0.1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心肺机水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室温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频率计数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G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交换水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肾血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mL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蠕动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速</w:t>
            </w:r>
            <w:r>
              <w:rPr>
                <w:rFonts w:cs="宋体;SimSun" w:ascii="宋体;SimSun" w:hAnsi="宋体;SimSun"/>
                <w:szCs w:val="21"/>
              </w:rPr>
              <w:t>: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120rpm    </w:t>
            </w:r>
            <w:r>
              <w:rPr>
                <w:rFonts w:ascii="宋体;SimSun" w:hAnsi="宋体;SimSun" w:cs="宋体;SimSun"/>
                <w:szCs w:val="21"/>
              </w:rPr>
              <w:t>流速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5ml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流量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60L/h</w:t>
            </w: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1L/h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1000mL/min</w:t>
            </w: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100mL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式信号发生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2GHz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1Hz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压输出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0mVpp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.0Vpp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3%+50m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温度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析用水处理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符合透析用水要求，透析液流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 ml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放大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模抑制比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气分析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5(pH6.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60)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mmH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(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 mmHg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mmH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(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mmHg)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mmH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0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细胞分析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.9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V.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%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R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9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V.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%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.9 g / d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V.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%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.9 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V.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%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C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9.9 f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V.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%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C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9.9 P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V.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%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CH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9.9g/d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V.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%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L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99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V.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% 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测定平均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透析机检测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99mS/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mS/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0mmH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mHg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mH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透析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流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 ml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析液流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 mL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析压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mmH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臭氧浓度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0mg/L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Arial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Arial"/>
                <w:bCs/>
                <w:szCs w:val="21"/>
              </w:rPr>
              <w:t>～</w:t>
            </w:r>
            <w:r>
              <w:rPr>
                <w:rFonts w:cs="Arial" w:ascii="宋体;SimSun" w:hAnsi="宋体;SimSun"/>
                <w:bCs/>
                <w:szCs w:val="21"/>
              </w:rPr>
              <w:t>3000ppm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测量波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5n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水浓度测量范围</w:t>
            </w:r>
            <w:r>
              <w:rPr>
                <w:rFonts w:ascii="宋体;SimSun" w:hAnsi="宋体;SimSun" w:cs="Arial"/>
                <w:bCs/>
                <w:szCs w:val="21"/>
              </w:rPr>
              <w:t xml:space="preserve"> </w:t>
            </w:r>
            <w:r>
              <w:rPr>
                <w:rFonts w:cs="Arial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Arial"/>
                <w:bCs/>
                <w:szCs w:val="21"/>
              </w:rPr>
              <w:t>～</w:t>
            </w:r>
            <w:r>
              <w:rPr>
                <w:rFonts w:cs="Arial" w:ascii="宋体;SimSun" w:hAnsi="宋体;SimSun"/>
                <w:bCs/>
                <w:szCs w:val="21"/>
              </w:rPr>
              <w:t>20mg/L</w:t>
            </w:r>
            <w:r>
              <w:rPr>
                <w:rFonts w:ascii="宋体;SimSun" w:hAnsi="宋体;SimSun" w:cs="Arial"/>
                <w:bCs/>
                <w:szCs w:val="21"/>
              </w:rPr>
              <w:t>，准确度</w:t>
            </w:r>
            <w:r>
              <w:rPr>
                <w:rFonts w:cs="Arial" w:ascii="宋体;SimSun" w:hAnsi="宋体;SimSun"/>
                <w:bCs/>
                <w:szCs w:val="21"/>
              </w:rPr>
              <w:t>:</w:t>
            </w:r>
            <w:r>
              <w:rPr>
                <w:rFonts w:cs="Arial" w:ascii="宋体;SimSun" w:hAnsi="宋体;SimSun"/>
                <w:bCs/>
                <w:szCs w:val="21"/>
              </w:rPr>
              <w:t>±</w:t>
            </w:r>
            <w:r>
              <w:rPr>
                <w:rFonts w:cs="Arial" w:ascii="宋体;SimSun" w:hAnsi="宋体;SimSun"/>
                <w:bCs/>
                <w:szCs w:val="21"/>
              </w:rPr>
              <w:t>0.02 mg/L</w:t>
            </w:r>
            <w:r>
              <w:rPr>
                <w:rFonts w:ascii="宋体;SimSun" w:hAnsi="宋体;SimSun" w:cs="Arial"/>
                <w:bCs/>
                <w:szCs w:val="21"/>
              </w:rPr>
              <w:t>，重复度</w:t>
            </w:r>
            <w:r>
              <w:rPr>
                <w:rFonts w:cs="Arial" w:ascii="宋体;SimSun" w:hAnsi="宋体;SimSun"/>
                <w:bCs/>
                <w:szCs w:val="21"/>
              </w:rPr>
              <w:t>:</w:t>
            </w:r>
            <w:r>
              <w:rPr>
                <w:rFonts w:cs="Arial" w:ascii="宋体;SimSun" w:hAnsi="宋体;SimSun"/>
                <w:bCs/>
                <w:szCs w:val="21"/>
              </w:rPr>
              <w:t>±</w:t>
            </w:r>
            <w:r>
              <w:rPr>
                <w:rFonts w:cs="Arial" w:ascii="宋体;SimSun" w:hAnsi="宋体;SimSun"/>
                <w:bCs/>
                <w:szCs w:val="21"/>
              </w:rPr>
              <w:t>0.01 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流互感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兆欧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直流低电阻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显水平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频率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MHz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颤分析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除颤效能和除颤防护检测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除颤能量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1J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60J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；电压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V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000V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；电流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4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0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；起搏器测量电流范围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50m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；心律失常波形选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温度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-50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℃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～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1700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℃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，精度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±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1%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，物距比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50: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，分辨率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0.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标电压发生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m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频电刀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气体分析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电阻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1110M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压力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M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计（精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L/min 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L/min 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L/min 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L/h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L/min 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L/min 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L/h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液泵质量分析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ml/h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式直流电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K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电极性能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m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失调、除颤、耐流）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100mV 1%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0.5m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100mV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传感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V/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校正值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带示波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P54616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HZGP-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量计及探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)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m 0.4mJ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J 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率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G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G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脑电图检定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参数病人模拟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胎儿监护仪模拟器、标准砝码、压力装置，综合灵敏度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胎心率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  <w:r>
              <w:rPr>
                <w:rFonts w:ascii="宋体;SimSun" w:hAnsi="宋体;SimSun" w:cs="宋体;SimSun"/>
                <w:szCs w:val="21"/>
              </w:rPr>
              <w:t>，精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敏度</w:t>
            </w:r>
            <w:r>
              <w:rPr>
                <w:rFonts w:cs="宋体;SimSun" w:ascii="宋体;SimSun" w:hAnsi="宋体;SimSun"/>
                <w:szCs w:val="21"/>
              </w:rPr>
              <w:t>:50dB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0dB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砝码包括</w:t>
            </w:r>
            <w:r>
              <w:rPr>
                <w:rFonts w:cs="宋体;SimSun" w:ascii="宋体;SimSun" w:hAnsi="宋体;SimSun"/>
                <w:szCs w:val="21"/>
              </w:rPr>
              <w:t>0.1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5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测仪，数据采集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测量直流电压、交流电压、电阻、频率和温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婴儿培养箱分析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</w:t>
            </w:r>
            <w:r>
              <w:rPr>
                <w:rFonts w:cs="宋体;SimSun" w:ascii="宋体;SimSun" w:hAnsi="宋体;SimSun"/>
                <w:szCs w:val="21"/>
              </w:rPr>
              <w:t>(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浓度分析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频耐压试验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M,500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波功率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分析仪、衰减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波漏能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功率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级、毫瓦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式射频功率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辐照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频谱分析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恒温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  <w:r>
              <w:rPr>
                <w:rFonts w:cs="Arial Unicode MS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>、</w:t>
            </w:r>
            <w:r>
              <w:rPr>
                <w:rFonts w:cs="Arial Unicode MS" w:ascii="宋体;SimSun" w:hAnsi="宋体;SimSun"/>
                <w:kern w:val="0"/>
                <w:szCs w:val="21"/>
              </w:rPr>
              <w:t>0.1</w:t>
            </w:r>
            <w:r>
              <w:rPr>
                <w:rFonts w:cs="Arial Unicode MS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屏蔽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蔽效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声室，消声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场自由空间、本底噪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噪声、振动分析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kHz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7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0dB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kHz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0m/s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cs="宋体;SimSun"/>
                  <w:color w:val="000000"/>
                  <w:sz w:val="21"/>
                  <w:szCs w:val="21"/>
                  <w:u w:val="none"/>
                </w:rPr>
                <w:t>声级校准器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计检测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声性能测量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发生器、信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放大器、传声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输出特性测量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膜式水听器：频率范围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dB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5-45MHz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；针式水听器：频率范围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dB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-20M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弱电容测量和数据采集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F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碎石机测量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击波强度、定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谱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n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n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  <w:r>
              <w:rPr>
                <w:rFonts w:cs="Arial Unicode MS" w:ascii="宋体;SimSun" w:hAnsi="宋体;SimSun"/>
                <w:kern w:val="0"/>
                <w:szCs w:val="21"/>
              </w:rPr>
              <w:t>μ</w:t>
            </w:r>
            <w:r>
              <w:rPr>
                <w:rFonts w:cs="Arial Unicode MS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  <w:r>
              <w:rPr>
                <w:rFonts w:cs="Arial Unicode MS" w:ascii="宋体;SimSun" w:hAnsi="宋体;SimSun"/>
                <w:kern w:val="0"/>
                <w:szCs w:val="21"/>
              </w:rPr>
              <w:t>μ</w:t>
            </w:r>
            <w:r>
              <w:rPr>
                <w:rFonts w:cs="Arial Unicode MS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照度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0n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R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测试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天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g/0.01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强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医院硬件设备检验实验室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1974"/>
        <w:gridCol w:w="4110"/>
        <w:gridCol w:w="1418"/>
      </w:tblGrid>
      <w:tr>
        <w:trPr>
          <w:trHeight w:val="4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技术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量（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套）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点温度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精度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自旋共振光谱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窄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参数水质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能测硅、铁、镉、铅和其他重金属、氯化物、磷化物和硬度等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频振荡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窄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反射密度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波长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0n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7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氧乙烷浓度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精度：读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氧乙烷生物指示物抗力测定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氧乙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化学指示物抗力测定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汽过氧化氢用化学指示物抗力测定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蒸汽和甲醛化学指示物抗力测定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热化学指示物抗力测定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汽生物指示物抗力测定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氧乙烷灭菌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 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积式气体流量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精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式蒸汽压力消毒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 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容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00f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p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式压力指示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-100k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MP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%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万用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kV/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k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% 0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.000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5%0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k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温度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控制热变形维卡软化点温度试验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温度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滤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对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粒的过滤率应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.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数据采集器（可同时监测温度、环氧乙烷浓度、压力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精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机械性能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汽发生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力蒸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温水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尘捕集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级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培养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化工作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双面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压器变频变压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Hz  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臭氧浓度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0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测量波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0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线数据采集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显游标卡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精度：</w:t>
            </w:r>
            <w:r>
              <w:rPr>
                <w:rFonts w:cs="宋体;SimSun" w:ascii="宋体;SimSun" w:hAnsi="宋体;SimSun"/>
                <w:szCs w:val="21"/>
              </w:rPr>
              <w:t>0.01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漏电流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0V(A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可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mA(AC/DC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99.9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外部至少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应用部分接线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可测量单脉冲的幅值有效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心电测试设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YY1079-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体外诊断医疗器械检验实验室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110"/>
        <w:gridCol w:w="141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技术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量（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套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标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光度单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%(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n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0n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光度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%(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n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光度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具有荧光、化学发光功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动生化分析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度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测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；分析项目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长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n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采用光栅技术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固定波长；吸光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ABS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分析方法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；开放通用试剂；样品：样品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加样精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最小反应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样品位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试剂位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样品及试剂位具冷藏功能；反应时间选择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；反应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全电脑控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培养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安全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：Ⅱ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过滤效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.9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酶标洗板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残留体积：每孔残留体积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分配重复性：对于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板，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射量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不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分配准确度：平均体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自动血细胞分析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，</w:t>
            </w:r>
            <w:r>
              <w:rPr>
                <w:rFonts w:ascii="宋体;SimSun" w:hAnsi="宋体;SimSun" w:cs="宋体;SimSun"/>
                <w:szCs w:val="21"/>
              </w:rPr>
              <w:t>线性范围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WBC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RBC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 xml:space="preserve">/L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HGB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40g/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LT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自动血细胞分析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，并至少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６种动物血测试模式；</w:t>
            </w:r>
            <w:r>
              <w:rPr>
                <w:rFonts w:ascii="宋体;SimSun" w:hAnsi="宋体;SimSun" w:cs="宋体;SimSun"/>
                <w:szCs w:val="21"/>
              </w:rPr>
              <w:t>分析速度≥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个标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；线性范围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WBC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RBC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 xml:space="preserve">/L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HGB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40g/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LT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  <w:r>
              <w:rPr>
                <w:rFonts w:ascii="宋体;SimSun" w:hAnsi="宋体;SimSun" w:cs="宋体;SimSun"/>
                <w:szCs w:val="21"/>
              </w:rPr>
              <w:t>；分析参数</w:t>
            </w:r>
            <w:r>
              <w:rPr>
                <w:rFonts w:cs="宋体;SimSun" w:ascii="宋体;SimSun" w:hAnsi="宋体;SimSun"/>
                <w:szCs w:val="21"/>
              </w:rPr>
              <w:t>&gt;25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通道血细胞分析标准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度：ＷＢＣ≤１</w:t>
            </w:r>
            <w:r>
              <w:rPr>
                <w:rFonts w:cs="宋体;SimSun" w:ascii="宋体;SimSun" w:hAnsi="宋体;SimSun"/>
                <w:szCs w:val="21"/>
              </w:rPr>
              <w:t>.5%</w:t>
            </w:r>
            <w:r>
              <w:rPr>
                <w:rFonts w:ascii="宋体;SimSun" w:hAnsi="宋体;SimSun" w:cs="宋体;SimSun"/>
                <w:szCs w:val="21"/>
              </w:rPr>
              <w:t>，准确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３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糖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.3mmol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化学</w:t>
            </w:r>
            <w:r>
              <w:rPr>
                <w:rFonts w:ascii="宋体;SimSun" w:hAnsi="宋体;SimSun" w:cs="宋体;SimSun"/>
                <w:szCs w:val="21"/>
              </w:rPr>
              <w:t>血红蛋白分析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g/L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g/L</w:t>
            </w:r>
            <w:r>
              <w:rPr>
                <w:rFonts w:ascii="宋体;SimSun" w:hAnsi="宋体;SimSun" w:cs="宋体;SimSun"/>
                <w:szCs w:val="21"/>
              </w:rPr>
              <w:t>的范围内，线性相关系数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值应不小于</w:t>
            </w:r>
            <w:r>
              <w:rPr>
                <w:rFonts w:cs="宋体;SimSun" w:ascii="宋体;SimSun" w:hAnsi="宋体;SimSun"/>
                <w:szCs w:val="21"/>
              </w:rPr>
              <w:t>0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解质分析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小板聚集凝血因子分析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通道一致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温度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复性误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小板聚集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凝血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化学尿液分析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测定１３项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时荧光定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控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5-9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控温精确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五色或以上激发滤光片，可同时检测五色或以上荧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发光源工作寿命大于或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，并配有光源使用时间监测系统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器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次同时成像系统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多数荧光染料均为开放通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动冰点渗透压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sm/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导率、离子浓度综合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:pH -2.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S/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mS/cm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体密度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g/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；测量准确率：</w:t>
            </w:r>
            <w:r>
              <w:rPr>
                <w:rFonts w:cs="宋体;SimSun" w:ascii="宋体;SimSun" w:hAnsi="宋体;SimSun"/>
                <w:szCs w:val="21"/>
              </w:rPr>
              <w:t>1*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szCs w:val="21"/>
              </w:rPr>
              <w:t xml:space="preserve"> g/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；温度范围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；分辩率：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；内置恒温控制，自动温度补偿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分测定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g-500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混匀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分光光度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波长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90-900nm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辨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.15nm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长准确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nm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长重复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nm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收度准确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2Abs(0-0.5Abs),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4Abs(0.5-1Abs)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%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分光光度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波长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90-900nm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长间隔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.1nm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长准确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3nm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狭缝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nm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漂移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04Ab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小时；基线平滑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Abs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收度值准确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.002Abs;(0-0.5A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4Abs;(0.5-1.0Abs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数准确度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动定氮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.1-200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氮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回收率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.5%(1-200mgN)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%R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液相色谱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长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90-600nm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长精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nm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噪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U):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5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5(254nm)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漂移</w:t>
            </w:r>
            <w:r>
              <w:rPr>
                <w:rFonts w:cs="宋体;SimSun" w:ascii="宋体;SimSun" w:hAnsi="宋体;SimSun"/>
                <w:kern w:val="0"/>
                <w:szCs w:val="21"/>
              </w:rPr>
              <w:t>:&lt;1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3AU/h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细管电泳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500m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电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00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电聚焦电泳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P-M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szCs w:val="21"/>
              </w:rPr>
              <w:t>具备多级杆组成的碰撞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反应池技术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灵敏度：低质量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(59)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Mcps/p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(7):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cps/p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中质量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(115)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cps/p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Y(89):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Mcps/p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高质量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cps/p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T1(205):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Mcps/p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仪器信噪比：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信噪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灵敏度、随机背景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PP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计算）；仪器检出限：低质量数元素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(59)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中质量数元素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(115)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ppt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质量数元素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(209)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ppt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谱校正稳定性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amu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﹤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天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amu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﹤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个月。同位素比精度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107Ag/109A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C-M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要求：</w:t>
            </w:r>
            <w:r>
              <w:rPr>
                <w:rFonts w:ascii="宋体;SimSun" w:hAnsi="宋体;SimSun" w:cs="宋体;SimSun"/>
                <w:szCs w:val="21"/>
              </w:rPr>
              <w:t>二元梯度高压泵、自动进样器、柱温箱（应为同一序列配置并与质谱为同一厂家）；质谱主机，带</w:t>
            </w:r>
            <w:r>
              <w:rPr>
                <w:rFonts w:cs="宋体;SimSun" w:ascii="宋体;SimSun" w:hAnsi="宋体;SimSun"/>
                <w:szCs w:val="21"/>
              </w:rPr>
              <w:t>ESI</w:t>
            </w:r>
            <w:r>
              <w:rPr>
                <w:rFonts w:ascii="宋体;SimSun" w:hAnsi="宋体;SimSun" w:cs="宋体;SimSun"/>
                <w:szCs w:val="21"/>
              </w:rPr>
              <w:t>离子源和</w:t>
            </w:r>
            <w:r>
              <w:rPr>
                <w:rFonts w:cs="宋体;SimSun" w:ascii="宋体;SimSun" w:hAnsi="宋体;SimSun"/>
                <w:szCs w:val="21"/>
              </w:rPr>
              <w:t>APCI</w:t>
            </w:r>
            <w:r>
              <w:rPr>
                <w:rFonts w:ascii="宋体;SimSun" w:hAnsi="宋体;SimSun" w:cs="宋体;SimSun"/>
                <w:szCs w:val="21"/>
              </w:rPr>
              <w:t>离子源，真空泵、机械泵等；耐压</w:t>
            </w:r>
            <w:r>
              <w:rPr>
                <w:rFonts w:cs="宋体;SimSun" w:ascii="宋体;SimSun" w:hAnsi="宋体;SimSun"/>
                <w:szCs w:val="21"/>
              </w:rPr>
              <w:t>1100bar(</w:t>
            </w:r>
            <w:r>
              <w:rPr>
                <w:rFonts w:ascii="宋体;SimSun" w:hAnsi="宋体;SimSun" w:cs="宋体;SimSun"/>
                <w:szCs w:val="21"/>
              </w:rPr>
              <w:t>相当于</w:t>
            </w:r>
            <w:r>
              <w:rPr>
                <w:rFonts w:cs="宋体;SimSun" w:ascii="宋体;SimSun" w:hAnsi="宋体;SimSun"/>
                <w:szCs w:val="21"/>
              </w:rPr>
              <w:t>16200psi)</w:t>
            </w:r>
            <w:r>
              <w:rPr>
                <w:rFonts w:ascii="宋体;SimSun" w:hAnsi="宋体;SimSun" w:cs="宋体;SimSun"/>
                <w:szCs w:val="21"/>
              </w:rPr>
              <w:t>以上的质谱分析柱</w:t>
            </w:r>
            <w:r>
              <w:rPr>
                <w:rFonts w:cs="宋体;SimSun" w:ascii="宋体;SimSun" w:hAnsi="宋体;SimSun"/>
                <w:szCs w:val="21"/>
              </w:rPr>
              <w:t>100mm</w:t>
            </w:r>
            <w:r>
              <w:rPr>
                <w:rFonts w:ascii="宋体;SimSun" w:hAnsi="宋体;SimSun" w:cs="宋体;SimSun"/>
                <w:szCs w:val="21"/>
              </w:rPr>
              <w:t>亚微米</w:t>
            </w:r>
            <w:r>
              <w:rPr>
                <w:rFonts w:cs="宋体;SimSun" w:ascii="宋体;SimSun" w:hAnsi="宋体;SimSun"/>
                <w:szCs w:val="21"/>
              </w:rPr>
              <w:t>C18</w:t>
            </w:r>
            <w:r>
              <w:rPr>
                <w:rFonts w:ascii="宋体;SimSun" w:hAnsi="宋体;SimSun" w:cs="宋体;SimSun"/>
                <w:szCs w:val="21"/>
              </w:rPr>
              <w:t>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液质联用专用氮气发生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高速离心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300 R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生物图像导航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正置倒置电动显微镜功能，观察模式：明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荧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冰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冰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冷藏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分球分光光度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长范围</w:t>
            </w:r>
            <w:r>
              <w:rPr>
                <w:rFonts w:cs="宋体;SimSun" w:ascii="宋体;SimSun" w:hAnsi="宋体;SimSun"/>
                <w:szCs w:val="21"/>
              </w:rPr>
              <w:t>350n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00nm</w:t>
            </w:r>
            <w:r>
              <w:rPr>
                <w:rFonts w:ascii="宋体;SimSun" w:hAnsi="宋体;SimSun" w:cs="宋体;SimSun"/>
                <w:szCs w:val="21"/>
              </w:rPr>
              <w:t>，波长间隔最短（</w:t>
            </w:r>
            <w:r>
              <w:rPr>
                <w:rFonts w:cs="宋体;SimSun" w:ascii="宋体;SimSun" w:hAnsi="宋体;SimSun"/>
                <w:szCs w:val="21"/>
              </w:rPr>
              <w:t>5n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测试孔径大小可选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9m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mm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4mm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色度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光谱相应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0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动化学发光免疫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速度≥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，可定标修正曲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纯水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指标电阻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欧，总有机碳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5pp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配可定时、定量取水的采水臂；满足色谱、澄明度等实验用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无源植入医疗器械检测实验室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74"/>
        <w:gridCol w:w="4110"/>
        <w:gridCol w:w="1418"/>
      </w:tblGrid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备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技术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量（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套）</w:t>
            </w:r>
          </w:p>
        </w:tc>
      </w:tr>
      <w:tr>
        <w:trPr>
          <w:trHeight w:val="3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Y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泳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电压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输出电流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mA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输出电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转移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极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X12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X20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凝胶图像分析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敏感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kern w:val="0"/>
                <w:szCs w:val="21"/>
              </w:rPr>
              <w:t>lu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分辨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7664pixe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温速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，冷却速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内温度均一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温控精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低温冷冻离心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转速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量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式细胞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酸分析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净分析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，保留时间重现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V0.3%(Arg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峰面积重现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V1.0%(Gly-His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检出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pm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成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机及防护设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K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衍射仪及毛细管附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θ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ascii="宋体;SimSun" w:hAnsi="宋体;SimSun" w:cs="黑体;SimHei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6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ascii="宋体;SimSun" w:hAnsi="宋体;SimSun" w:cs="黑体;SimHei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01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功率平行束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多毛细管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毛细管系统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X-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调整机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,LF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管的点焦点法兰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受索拉狭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机构及荧光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板单色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荧光分析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A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DX-1200)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V(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EDX-1300)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A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V(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EDX-14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面探伤试验设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光灯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W/c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示扫描量热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准确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氮氢元素测定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量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ON 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OH 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p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谱直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谱仪（自动进样器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化学测量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量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硫分析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=4p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歇能谱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溅射速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精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坐标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8+L/3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描电子显微镜（带能谱）及图像分析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放大倍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倍，分辨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消解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压、高压、超高压多种工作状态，十六个样品同时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制样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床、磨床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面粗糙度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分辨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.6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髋关节专用全电拉动态试验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 7206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 7206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 7206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规定，带有可控制温度的水浴，温度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关节专用全电拉动态试验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148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 215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规定，力值精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柱类专用全电拉动态试验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TM F17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TM F20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规定，带有可控制温度的水浴，温度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伤类专用全电拉动态试验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TM F3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TM F12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规定，力值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髋关节专用模拟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工作台设计，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 142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规定，采用闭环控制，加载曲线可通过编程设定，带有可控制温度的水浴温度范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关节专用模拟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工作台设计，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 142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规定，采用闭环控制，加载曲线可通过编程设定，带有可控制温度的水浴温度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椎间盘专用模拟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工作台设计，采用闭环控制，加载曲线可通过编程设定，带有可控制温度的水浴温度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层磨损试验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TM F19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要求，可精确地分析材料的破损点或显示出不可接受的磨耗。而且通过选择多种不同的摩擦转轮和配件，可以模拟真实的损耗条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架药物涂层牢固度试验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支架直径范围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米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最大支架长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测试频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Hz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温度范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摄氏度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温度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+/- 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摄氏度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径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米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粒子数量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p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架径向支撑力检测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冠脉及外周量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动脉量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溶出在线分析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量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n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nm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时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囊疲劳耐压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量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p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脉及大动脉支架疲劳试验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支架直径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米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支架型状：直型或分叉型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最大支架长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测试频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Hz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温度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摄氏度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摄氏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温度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+/- 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摄氏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单次马达驱动液体输送体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达最大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管和支架输送系统检测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量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何量测量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分辨率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: 0.1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 xml:space="preserve">m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XY:E2 =(1.8+4L/1000)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Z:E1=(2.5+5L/1000)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感耦合等离子质谱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Style w:val="Detail"/>
                <w:rFonts w:ascii="宋体;SimSun" w:hAnsi="宋体;SimSun" w:cs="宋体;SimSun"/>
                <w:szCs w:val="21"/>
              </w:rPr>
              <w:t>质谱范围：</w:t>
            </w:r>
            <w:r>
              <w:rPr>
                <w:rStyle w:val="Detail"/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Style w:val="Detail"/>
                <w:rFonts w:cs="宋体;SimSun" w:ascii="宋体;SimSun" w:hAnsi="宋体;SimSun"/>
                <w:szCs w:val="21"/>
              </w:rPr>
              <w:t>270amu</w:t>
            </w:r>
            <w:r>
              <w:rPr>
                <w:rStyle w:val="Detail"/>
                <w:rFonts w:ascii="宋体;SimSun" w:hAnsi="宋体;SimSun" w:cs="宋体;SimSun"/>
                <w:szCs w:val="21"/>
              </w:rPr>
              <w:t>四极杆：分辨率：</w:t>
            </w:r>
            <w:r>
              <w:rPr>
                <w:rStyle w:val="Detail"/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Style w:val="Detail"/>
                <w:rFonts w:cs="宋体;SimSun" w:ascii="宋体;SimSun" w:hAnsi="宋体;SimSun"/>
                <w:szCs w:val="21"/>
              </w:rPr>
              <w:t>3.0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重分析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天平精度：优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02%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平量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0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元分析工作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sy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aq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元分析软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胶色谱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柱温箱控温范围：室温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温精度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四元梯度泵流速范围：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.0ml/min, 0.001mL/min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流速精密度：</w:t>
            </w:r>
            <w:r>
              <w:rPr>
                <w:rFonts w:cs="宋体;SimSun" w:ascii="宋体;SimSun" w:hAnsi="宋体;SimSun"/>
                <w:szCs w:val="21"/>
              </w:rPr>
              <w:t>&lt;0.07%R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体及附件小载荷疲劳试验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最大动态峰值载荷：不小于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3kN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动态位移量程：不小于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2.5mm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峰值扭矩：不小于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50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瓷材料专用硬度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辨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u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集成数字式深度和载荷测量系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入纺织材料专用试验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测量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N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横梁最大移动速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m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钉旋入试验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额定轴向试验力</w:t>
            </w:r>
            <w:r>
              <w:rPr>
                <w:rFonts w:cs="宋体;SimSun" w:ascii="宋体;SimSun" w:hAnsi="宋体;SimSun"/>
                <w:szCs w:val="21"/>
              </w:rPr>
              <w:t>5kN</w:t>
            </w:r>
            <w:r>
              <w:rPr>
                <w:rFonts w:ascii="宋体;SimSun" w:hAnsi="宋体;SimSun" w:cs="宋体;SimSun"/>
                <w:szCs w:val="21"/>
              </w:rPr>
              <w:t>，扭矩</w:t>
            </w:r>
            <w:r>
              <w:rPr>
                <w:rFonts w:cs="宋体;SimSun" w:ascii="宋体;SimSun" w:hAnsi="宋体;SimSun"/>
                <w:szCs w:val="21"/>
              </w:rPr>
              <w:t>20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粘度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范围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测量范围：特性粘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.0dl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与球囊分离力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夹具符合</w:t>
            </w:r>
            <w:r>
              <w:rPr>
                <w:rFonts w:cs="宋体;SimSun" w:ascii="宋体;SimSun" w:hAnsi="宋体;SimSun"/>
                <w:szCs w:val="21"/>
              </w:rPr>
              <w:t>ASTM F2394</w:t>
            </w:r>
            <w:r>
              <w:rPr>
                <w:rFonts w:ascii="宋体;SimSun" w:hAnsi="宋体;SimSun" w:cs="宋体;SimSun"/>
                <w:szCs w:val="21"/>
              </w:rPr>
              <w:t>测试标准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装置符合</w:t>
            </w:r>
            <w:r>
              <w:rPr>
                <w:rFonts w:cs="宋体;SimSun" w:ascii="宋体;SimSun" w:hAnsi="宋体;SimSun"/>
                <w:szCs w:val="21"/>
              </w:rPr>
              <w:t>ASTM F2394 (model 1)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ASTM F2394 (model 2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装置可在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、盐浴环境使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眼科和光学医疗器械检测实验室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84"/>
        <w:gridCol w:w="4110"/>
        <w:gridCol w:w="1418"/>
      </w:tblGrid>
      <w:tr>
        <w:trPr>
          <w:trHeight w:val="4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技术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量（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套）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色光谱发生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0n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n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水分测量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气垫隔振平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自动焦距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面扫描电子显微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放大倍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激光电特性能测试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、电流、输出功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波面干涉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力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力测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0nm</w:t>
            </w:r>
            <w:r>
              <w:rPr>
                <w:rFonts w:ascii="宋体;SimSun" w:hAnsi="宋体;SimSun" w:cs="宋体;SimSun"/>
                <w:szCs w:val="21"/>
              </w:rPr>
              <w:t>（一级干涉色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样品最大高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按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用望远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=25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波段同步光谱辐射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数值孔径体视显微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放大倍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X-180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视场直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4mm-17.9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扩散函数测量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点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态湿润角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湿润角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波段可见同步光谱辐射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0n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光同步光谱辐射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辨率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0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触镜非接触式水中厚度测量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触镜低测力厚度测量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分辨率标准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曲率标准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=6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曲率标准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=7.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像差系数标准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角膜厚度标准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底断层标准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光强亮度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9900cd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亮度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900cd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精度激光标准器（包含连续波、脉冲波和紫外、可见、近红外、红外四个波段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0n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n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度计（高精度、普通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f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测角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精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反射式曲率测量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能工具显微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1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经纬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数值孔径测量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同轴度测量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自准直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温高光强透过率测量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见光光学传递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TF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轴上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线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000lp/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光学传递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TF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轴上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线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000lp/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光谱响应特性测量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8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波长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n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n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多普勒特性测量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源频率、波长、速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分类测试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激光辐照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辐亮度测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功率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瓦级，毫瓦级，瓦级，百瓦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光束诊断相机（紫外可见、近红外红外波段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焦级，毫焦级，焦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光束质量分析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能量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J/mJ/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纵模分析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频率、线宽、间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谱法透氧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仑法透氧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相法透氧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何座标定位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1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焦式焦度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顶焦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5.00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25.00D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镜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.00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0.00D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镜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.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0.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特曼法焦度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顶焦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5.00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25.00D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镜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.00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0.00D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镜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.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0.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镜片机械强度测试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镜片架机械性能测试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镜片架疲劳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镜片水浴恒温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镜焦度地形图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顶焦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.00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20.00D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镜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.00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0.00D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镜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.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0.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触镜焦度地形图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顶焦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5.00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25.00D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镜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.00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0.00D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镜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.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0.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触镜水中曲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径测量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脉冲激光时域参数测量系统（根据波段和工作方式组合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Arial Unicode MS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s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n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Arial Unicode MS" w:ascii="宋体;SimSun" w:hAnsi="宋体;SimSun"/>
                <w:kern w:val="0"/>
                <w:szCs w:val="21"/>
              </w:rPr>
              <w:t>μ</w:t>
            </w:r>
            <w:r>
              <w:rPr>
                <w:rFonts w:cs="Arial Unicode MS" w:ascii="宋体;SimSun" w:hAnsi="宋体;SimSun"/>
                <w:kern w:val="0"/>
                <w:szCs w:val="21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窥镜光学综合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左右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径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锐截止等响应系数修正辐射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瓦级，毫瓦级，瓦级，百瓦级。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座标量测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描激光分析测试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负载弹性模量测量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m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晶体襻微力测量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m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晶体专用自动焦距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晶体襻疲劳测试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移</w:t>
            </w:r>
            <w:r>
              <w:rPr>
                <w:rFonts w:cs="宋体;SimSun" w:ascii="宋体;SimSun" w:hAnsi="宋体;SimSun"/>
                <w:kern w:val="0"/>
                <w:szCs w:val="21"/>
              </w:rPr>
              <w:t>7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式光学投影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影像量测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2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触镜专用光学折射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3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相关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小光束测量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  <w:t>μ</w:t>
            </w:r>
            <w:r>
              <w:rPr>
                <w:rFonts w:cs="Arial Unicode MS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特性测量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-V</w:t>
            </w:r>
            <w:r>
              <w:rPr>
                <w:rFonts w:ascii="宋体;SimSun" w:hAnsi="宋体;SimSun" w:cs="宋体;SimSun"/>
                <w:szCs w:val="21"/>
              </w:rPr>
              <w:t>特性、</w:t>
            </w:r>
            <w:r>
              <w:rPr>
                <w:rFonts w:cs="宋体;SimSun" w:ascii="宋体;SimSun" w:hAnsi="宋体;SimSun"/>
                <w:szCs w:val="21"/>
              </w:rPr>
              <w:t>C-V</w:t>
            </w:r>
            <w:r>
              <w:rPr>
                <w:rFonts w:ascii="宋体;SimSun" w:hAnsi="宋体;SimSun" w:cs="宋体;SimSun"/>
                <w:szCs w:val="21"/>
              </w:rPr>
              <w:t>特性、最大允许功耗</w:t>
            </w:r>
            <w:r>
              <w:rPr>
                <w:rFonts w:cs="宋体;SimSun" w:ascii="宋体;SimSun" w:hAnsi="宋体;SimSun"/>
                <w:szCs w:val="21"/>
              </w:rPr>
              <w:t>PF m</w:t>
            </w:r>
            <w:r>
              <w:rPr>
                <w:rFonts w:ascii="宋体;SimSun" w:hAnsi="宋体;SimSun" w:cs="宋体;SimSun"/>
                <w:szCs w:val="21"/>
              </w:rPr>
              <w:t>、响应时间、发光法向光强及其角分布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θ</w:t>
            </w:r>
            <w:r>
              <w:rPr>
                <w:rFonts w:ascii="宋体;SimSun" w:hAnsi="宋体;SimSun" w:cs="宋体;SimSun"/>
                <w:szCs w:val="21"/>
              </w:rPr>
              <w:t>、发光峰值波长及其光谱分布、光通量、发光效率和视觉灵敏度、发光亮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辐射安全分析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长、辐照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光源设备测量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暗室、光学平台、光具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光学参数测试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具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可变光阑、透镜、反射镜、衰减器、滤波片、导轨、机械手、机械臂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角膜、晶状体、玻璃体、视网膜四部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角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9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微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测微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光纤特性测试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芯径、传输效率、力学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屏蔽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面操作暗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微成像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可重复使用医疗器械检验实验室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74"/>
        <w:gridCol w:w="4110"/>
        <w:gridCol w:w="1418"/>
      </w:tblGrid>
      <w:tr>
        <w:trPr>
          <w:trHeight w:val="4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技术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量（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套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砝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诊器测量用声频放大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M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诊器测量用信号发生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1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M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缝合针弹性测量专用工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缝合针韧性测量专用工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缝合针三角刃口锋利度测定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.0N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N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速度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98N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缝合针针尖锋利度测定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N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合性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k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漏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光应力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拉力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对应不同量程各一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压表交变压力试验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交变幅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k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压计标准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k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镊变形量量程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5mm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镊牢固度试验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钳头端摆动量测定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mm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注射管（针）刚性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注射管（针）韧性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注射针尖穿刺力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标量角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针连接牢固度测试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针器密合性分离力检测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刀片刃口锋利度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m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刀片弹性检测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柄手术刀片装配牢固性检测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试验机及其附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分测定仪及配套附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1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度测量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g/c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测量投影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氏多功能硬度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氏多功能硬度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氏多功能硬度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能工具显微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分度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05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面轮廓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腐蚀试验恒温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拔牙钳强度检测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喉镜连接件标准检测接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吻合器肠腔压力检测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示值误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k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吻合器环切刀片锋利度检测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示值误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镜取样钳模拟钳道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面粗糙度比较样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0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3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计划生育检验实验室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74"/>
        <w:gridCol w:w="4110"/>
        <w:gridCol w:w="1418"/>
      </w:tblGrid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技术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量（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套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避孕套爆破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压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k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允许误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kPa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量测量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-30dm/min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度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%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积测量精度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避孕套电子漏水测试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液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电压参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阻参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避孕套漏水检测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液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注液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自动循环注水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避孕套长度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-220m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电衰减测量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老化试验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R.T.+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转盘转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换气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一次性使用医疗器械检验实验室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74"/>
        <w:gridCol w:w="4110"/>
        <w:gridCol w:w="1418"/>
      </w:tblGrid>
      <w:tr>
        <w:trPr>
          <w:trHeight w:val="3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技术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量（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套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冻式干燥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处理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工作压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-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压力露点（℃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锥头综合测试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196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锁紧接头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196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器滑动性能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拉力和试验推力力值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力值误差优于满度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拉力试验结束至推力试验开始的等候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拉力试验和推力试验的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m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针牢固度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力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误差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试验力保持时间数字显示，定时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实时显示，可任意设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针管（针）刚性试验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挠度测量仪器的位移量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精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仪器固定加载力可变加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精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搁针架跨距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精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加载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m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搁针架跨距对加力杆刀口的对称性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针管（针）韧性试验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针管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摇臂摆动角度双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误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附件量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.5mm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摇臂工作半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摇臂摆动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定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次；连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针针尖穿刺力试验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刺穿力力值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力值误差优于满度值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直线驱动速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m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平均速度误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器密合性正压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轴向压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kPa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kPa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记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s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s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器密合性负压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kPa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侧向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N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N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N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N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记时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s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s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液器泄露正压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压输出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k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k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液器泄露负压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压输出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k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0k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kPa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200kPa</w:t>
            </w:r>
            <w:r>
              <w:rPr>
                <w:rFonts w:ascii="宋体;SimSun" w:hAnsi="宋体;SimSun" w:cs="宋体;SimSun"/>
                <w:bCs/>
                <w:szCs w:val="21"/>
              </w:rPr>
              <w:t>，可任意设定压力输出值，误差不大于读数的</w:t>
            </w:r>
            <w:r>
              <w:rPr>
                <w:rFonts w:cs="宋体;SimSun" w:ascii="宋体;SimSun" w:hAnsi="宋体;SimSun"/>
                <w:bCs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szCs w:val="21"/>
              </w:rPr>
              <w:t>2.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性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kPa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200kPa</w:t>
            </w:r>
            <w:r>
              <w:rPr>
                <w:rFonts w:ascii="宋体;SimSun" w:hAnsi="宋体;SimSun" w:cs="宋体;SimSun"/>
                <w:bCs/>
                <w:szCs w:val="21"/>
              </w:rPr>
              <w:t>，可任意设定压力输出值，误差不大于读数的</w:t>
            </w:r>
            <w:r>
              <w:rPr>
                <w:rFonts w:cs="宋体;SimSun" w:ascii="宋体;SimSun" w:hAnsi="宋体;SimSun"/>
                <w:bCs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szCs w:val="21"/>
              </w:rPr>
              <w:t>2.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无菌阴道扩张器挠度和强度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强度测量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分辨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误差不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N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挠度测量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分辨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误差不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裂力和连接牢固度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值显示范围：</w:t>
            </w:r>
            <w:r>
              <w:rPr>
                <w:rFonts w:cs="宋体;SimSun" w:ascii="宋体;SimSun" w:hAnsi="宋体;SimSun"/>
                <w:szCs w:val="21"/>
              </w:rPr>
              <w:t>5~70N</w:t>
            </w:r>
            <w:r>
              <w:rPr>
                <w:rFonts w:ascii="宋体;SimSun" w:hAnsi="宋体;SimSun" w:cs="宋体;SimSun"/>
                <w:szCs w:val="21"/>
              </w:rPr>
              <w:t>，分辨率</w:t>
            </w:r>
            <w:r>
              <w:rPr>
                <w:rFonts w:cs="宋体;SimSun" w:ascii="宋体;SimSun" w:hAnsi="宋体;SimSun"/>
                <w:szCs w:val="21"/>
              </w:rPr>
              <w:t>0.01N</w:t>
            </w:r>
            <w:r>
              <w:rPr>
                <w:rFonts w:ascii="宋体;SimSun" w:hAnsi="宋体;SimSun" w:cs="宋体;SimSun"/>
                <w:szCs w:val="21"/>
              </w:rPr>
              <w:t>，误差不大于读数的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，可任意设定；</w:t>
            </w:r>
            <w:r>
              <w:rPr>
                <w:rFonts w:ascii="宋体;SimSun" w:hAnsi="宋体;SimSun" w:cs="宋体;SimSun"/>
                <w:bCs/>
                <w:szCs w:val="21"/>
              </w:rPr>
              <w:t>试验速度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00mm/mi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0mm/mi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mm/min</w:t>
            </w:r>
            <w:r>
              <w:rPr>
                <w:rFonts w:ascii="宋体;SimSun" w:hAnsi="宋体;SimSun" w:cs="宋体;SimSun"/>
                <w:szCs w:val="21"/>
              </w:rPr>
              <w:t>，误差不大于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刀片刃口锋利度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力值测量范围：</w:t>
            </w:r>
            <w:r>
              <w:rPr>
                <w:rFonts w:cs="宋体;SimSun" w:ascii="宋体;SimSun" w:hAnsi="宋体;SimSun"/>
                <w:szCs w:val="21"/>
              </w:rPr>
              <w:t>0N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N</w:t>
            </w:r>
            <w:r>
              <w:rPr>
                <w:rFonts w:ascii="宋体;SimSun" w:hAnsi="宋体;SimSun" w:cs="宋体;SimSun"/>
                <w:szCs w:val="21"/>
              </w:rPr>
              <w:t>，分辨率</w:t>
            </w:r>
            <w:r>
              <w:rPr>
                <w:rFonts w:cs="宋体;SimSun" w:ascii="宋体;SimSun" w:hAnsi="宋体;SimSun"/>
                <w:szCs w:val="21"/>
              </w:rPr>
              <w:t>0.001N</w:t>
            </w:r>
            <w:r>
              <w:rPr>
                <w:rFonts w:ascii="宋体;SimSun" w:hAnsi="宋体;SimSun" w:cs="宋体;SimSun"/>
                <w:szCs w:val="21"/>
              </w:rPr>
              <w:t>，误差不大于</w:t>
            </w:r>
            <w:r>
              <w:rPr>
                <w:rFonts w:cs="宋体;SimSun" w:ascii="宋体;SimSun" w:hAnsi="宋体;SimSun"/>
                <w:szCs w:val="21"/>
              </w:rPr>
              <w:t>0.01N</w:t>
            </w:r>
            <w:r>
              <w:rPr>
                <w:rFonts w:ascii="宋体;SimSun" w:hAnsi="宋体;SimSun" w:cs="宋体;SimSun"/>
                <w:szCs w:val="21"/>
              </w:rPr>
              <w:t>；试验速度：</w:t>
            </w:r>
            <w:r>
              <w:rPr>
                <w:rFonts w:cs="宋体;SimSun" w:ascii="宋体;SimSun" w:hAnsi="宋体;SimSun"/>
                <w:szCs w:val="21"/>
              </w:rPr>
              <w:t>600mm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60mm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刀片弹性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行测量距离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mm</w:t>
            </w:r>
            <w:r>
              <w:rPr>
                <w:rFonts w:ascii="宋体;SimSun" w:hAnsi="宋体;SimSun" w:cs="宋体;SimSun"/>
                <w:szCs w:val="21"/>
              </w:rPr>
              <w:t>，分辨率：</w:t>
            </w:r>
            <w:r>
              <w:rPr>
                <w:rFonts w:cs="宋体;SimSun" w:ascii="宋体;SimSun" w:hAnsi="宋体;SimSun"/>
                <w:szCs w:val="21"/>
              </w:rPr>
              <w:t>0.01mm</w:t>
            </w:r>
            <w:r>
              <w:rPr>
                <w:rFonts w:ascii="宋体;SimSun" w:hAnsi="宋体;SimSun" w:cs="宋体;SimSun"/>
                <w:szCs w:val="21"/>
              </w:rPr>
              <w:t>，变形量误差不大于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04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投影测量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缝合线线径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能材料试验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一个，引伸计、气动夹具各一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离心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转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高压喷淋冷却灭菌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度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分析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衣落絮试验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/T 0506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衣微生物阻隔性试验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/T 05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和噬菌体过滤设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空气浮游菌采集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流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L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钟，取样流速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L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钟，误差范围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2.5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标准预设体积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净化工作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净化等级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荧光度检测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光效：可达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0000L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渗水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mm/min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口罩阻燃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s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温度为（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）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沾水度测量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s/25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电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6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罩密封度测定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罩合成血液穿透试验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.7kPa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k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防护服合成血液穿透试验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75kPa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01k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kPa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2kPa,7kPa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35kPa,14kPa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7kPa, 20kPa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kPa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滤料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标准滤膜、口罩泄露测试附件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物静水压试验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</w:t>
            </w:r>
            <w:r>
              <w:rPr>
                <w:rFonts w:ascii="宋体;SimSun" w:hAnsi="宋体;SimSun" w:cs="宋体;SimSun"/>
                <w:szCs w:val="21"/>
              </w:rPr>
              <w:t>压力范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kPal,</w:t>
            </w:r>
            <w:r>
              <w:rPr>
                <w:rFonts w:ascii="宋体;SimSun" w:hAnsi="宋体;SimSun" w:cs="宋体;SimSun"/>
                <w:szCs w:val="21"/>
              </w:rPr>
              <w:t>精确度：</w:t>
            </w:r>
            <w:r>
              <w:rPr>
                <w:rFonts w:cs="宋体;SimSun" w:ascii="宋体;SimSun" w:hAnsi="宋体;SimSun"/>
                <w:szCs w:val="21"/>
              </w:rPr>
              <w:t>0.5%,</w:t>
            </w:r>
            <w:r>
              <w:rPr>
                <w:rFonts w:ascii="宋体;SimSun" w:hAnsi="宋体;SimSun" w:cs="宋体;SimSun"/>
                <w:szCs w:val="21"/>
              </w:rPr>
              <w:t>升压速率：</w:t>
            </w:r>
            <w:r>
              <w:rPr>
                <w:rFonts w:cs="宋体;SimSun" w:ascii="宋体;SimSun" w:hAnsi="宋体;SimSun"/>
                <w:szCs w:val="21"/>
              </w:rPr>
              <w:t>1.00kpa/min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6.0kpa/min</w:t>
            </w: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溶胶发生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溶胶浓度：１０～１００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Ｌ，检测浓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织物胀破强度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气流阻力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流量调节范围：</w:t>
            </w:r>
            <w:r>
              <w:rPr>
                <w:rFonts w:cs="宋体;SimSun" w:ascii="宋体;SimSun" w:hAnsi="宋体;SimSun"/>
                <w:szCs w:val="21"/>
              </w:rPr>
              <w:t>10L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 L/min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0L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00 L/h</w:t>
            </w:r>
            <w:r>
              <w:rPr>
                <w:rFonts w:ascii="宋体;SimSun" w:hAnsi="宋体;SimSun" w:cs="宋体;SimSun"/>
                <w:szCs w:val="21"/>
              </w:rPr>
              <w:t>）；气流阻力测定范围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k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外科口罩阻菌性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荧光度测定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压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粘性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中国药典或相关标准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粘性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中国药典或相关标准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蠕动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微粒分析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样体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9.9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数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99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检测微粒浓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相对标准偏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D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准确度：规定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通道分辨率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尘埃粒子计数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径通道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光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纯水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指标电阻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欧，总有机碳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5pp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配可定时、定量取水的采水臂；满足色谱、澄明度等实验用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弗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天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吸收分光光度计（带石墨炉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波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0nm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长准确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nm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灵敏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火焰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u 2ppm)&gt;0.32A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墨炉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n 1ppb 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l):&gt;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荧光分光光度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出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砷、硒、铅、锡、碲、铋、锑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0.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汞、镉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锌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锗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%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性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于三个数量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分光光度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波长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nm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辨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.15nm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长准确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nm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长重复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nm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收度准确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2Abs(0-0.5Abs),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4Abs(0.5-1Abs)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%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相色谱仪（带顶空进样器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柱温箱：室温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进样系统：带电子气路控制的分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分流进样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检测器氢火焰离子化检测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电子捕获检测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ECD)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顶空进样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P-M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Arial"/>
                <w:szCs w:val="21"/>
              </w:rPr>
              <w:t>具备多级杆组成的碰撞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反应池技术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灵敏度：低质量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(59)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Mcps/p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(7):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cps/p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中质量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(115)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cps/p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Y(89):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Mcps/p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高质量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cps/p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T1(205):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Mcps/p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仪器信噪比：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信噪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灵敏度、随机背景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PP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计算）；仪器检出限：低质量数元素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(59)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中质量数元素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(115)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ppt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质量数元素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(209)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ppt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谱校正稳定性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amu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﹤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天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amu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﹤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个月。同位素比精度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107Ag/109A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立叶红外光谱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镜光谱范围：ＭＣＴ检测器：≥７８００－６００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ＤＴＧＳ检测器：≥７６００－４５０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灵敏度：信噪比优于６０００：１；红外光源：高能量长寿红外光源，配显微镜采样附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C-M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RM</w:t>
            </w:r>
            <w:r>
              <w:rPr>
                <w:rFonts w:ascii="宋体;SimSun" w:hAnsi="宋体;SimSun" w:cs="宋体;SimSun"/>
                <w:szCs w:val="21"/>
              </w:rPr>
              <w:t>灵敏度</w:t>
            </w:r>
            <w:r>
              <w:rPr>
                <w:rFonts w:cs="宋体;SimSun" w:ascii="宋体;SimSun" w:hAnsi="宋体;SimSun"/>
                <w:szCs w:val="21"/>
              </w:rPr>
              <w:t>(MS/MS</w:t>
            </w:r>
            <w:r>
              <w:rPr>
                <w:rFonts w:ascii="宋体;SimSun" w:hAnsi="宋体;SimSun" w:cs="宋体;SimSun"/>
                <w:szCs w:val="21"/>
              </w:rPr>
              <w:t>灵敏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EI MRM </w:t>
            </w:r>
            <w:r>
              <w:rPr>
                <w:rFonts w:ascii="宋体;SimSun" w:hAnsi="宋体;SimSun" w:cs="宋体;SimSun"/>
                <w:szCs w:val="21"/>
              </w:rPr>
              <w:t>灵敏度</w:t>
            </w:r>
            <w:r>
              <w:rPr>
                <w:rFonts w:cs="宋体;SimSun" w:ascii="宋体;SimSun" w:hAnsi="宋体;SimSun"/>
                <w:szCs w:val="21"/>
              </w:rPr>
              <w:t xml:space="preserve">: 100fg OFN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s/n&gt; 500: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/z 272 ion at m/z241 autotune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</w:t>
            </w:r>
            <w:r>
              <w:rPr>
                <w:rFonts w:ascii="宋体;SimSun" w:hAnsi="宋体;SimSun" w:cs="宋体;SimSun"/>
                <w:szCs w:val="21"/>
              </w:rPr>
              <w:t>灵敏度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全扫描：</w:t>
            </w:r>
            <w:r>
              <w:rPr>
                <w:rFonts w:cs="宋体;SimSun" w:ascii="宋体;SimSun" w:hAnsi="宋体;SimSun"/>
                <w:szCs w:val="21"/>
              </w:rPr>
              <w:t xml:space="preserve">EI </w:t>
            </w:r>
            <w:r>
              <w:rPr>
                <w:rFonts w:ascii="宋体;SimSun" w:hAnsi="宋体;SimSun" w:cs="宋体;SimSun"/>
                <w:szCs w:val="21"/>
              </w:rPr>
              <w:t>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pg OFN S/N ,s/n&gt;300:1(</w:t>
            </w:r>
            <w:r>
              <w:rPr>
                <w:rFonts w:ascii="宋体;SimSun" w:hAnsi="宋体;SimSun" w:cs="宋体;SimSun"/>
                <w:szCs w:val="21"/>
              </w:rPr>
              <w:t>扫描范围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u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IM</w:t>
            </w:r>
            <w:r>
              <w:rPr>
                <w:rFonts w:ascii="宋体;SimSun" w:hAnsi="宋体;SimSun" w:cs="宋体;SimSun"/>
                <w:szCs w:val="21"/>
              </w:rPr>
              <w:t>方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EI </w:t>
            </w:r>
            <w:r>
              <w:rPr>
                <w:rFonts w:ascii="宋体;SimSun" w:hAnsi="宋体;SimSun" w:cs="宋体;SimSun"/>
                <w:szCs w:val="21"/>
              </w:rPr>
              <w:t>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5fg OFN S/N ,s/n&gt;20: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扫描速率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200 amu/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离子源材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整体非镀层惰性离子源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离子源温度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50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5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质量分析器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控温四极杆，温度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:106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连续可调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反应监测采集速度</w:t>
            </w:r>
            <w:r>
              <w:rPr>
                <w:rFonts w:cs="宋体;SimSun" w:ascii="宋体;SimSun" w:hAnsi="宋体;SimSun"/>
                <w:szCs w:val="21"/>
              </w:rPr>
              <w:t xml:space="preserve">(MRM): </w:t>
            </w:r>
            <w:r>
              <w:rPr>
                <w:rFonts w:ascii="宋体;SimSun" w:hAnsi="宋体;SimSun" w:cs="宋体;SimSun"/>
                <w:szCs w:val="21"/>
              </w:rPr>
              <w:t>大于</w:t>
            </w:r>
            <w:r>
              <w:rPr>
                <w:rFonts w:cs="宋体;SimSun" w:ascii="宋体;SimSun" w:hAnsi="宋体;SimSun"/>
                <w:szCs w:val="21"/>
              </w:rPr>
              <w:t>500 MRM/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法真空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-105 Pa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套测漏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残障人康复辅具检验实验室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110"/>
        <w:gridCol w:w="1418"/>
      </w:tblGrid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技术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量（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套）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态测试平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*2m ,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调，精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测试平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*10m ,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调，精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跌落测试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能提起的质量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要求提起的高度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连续工作重复次数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要求有跌落计数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疲劳性试验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直径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mm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双辊，线速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m/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运转计数装置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椅制动器疲劳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松开的频率可调，范围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力可调，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连续工作重复次数：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摆锤冲击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摆锤角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椅冲击试验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kg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落球，高度可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听器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阻燃性试验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框架：背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*3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座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*1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火源：香烟、火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音屏蔽室（箱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用假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式助行架加载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荷要求可调，载荷范围：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载荷允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；加载速率：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N/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循环加载频率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循环次数：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型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280"/>
              <w:ind w:left="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腕关节点距手柄接触基准点的距离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型臂腕关节处角度调节：横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调节后能固定，且在承受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负载力之后角度不变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轮椅车静态强度试验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荷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载荷允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；要求能手动或自动控制加载时间，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9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腋拐、肘拐加载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腋拐长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8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肘拐长度（加装模型臂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加载装置要求能循环加载。载荷要求可调，载荷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载荷允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载速率：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N/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循环加载频率要求可调，频率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计数器计数范围：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入温控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淋试验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 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障测试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高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沟宽度测试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沟宽分别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沟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回转半径测试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耗电量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以上的功率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轮椅车控制器疲劳试验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,00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肢假肢结构强度试验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载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00N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频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肢假肢结构强度试验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载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N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脚结构强度试验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载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00N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频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形器强度试验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载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00N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频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节角度测量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床强度试验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静载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0kg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冲击体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5kg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加载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00N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频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动态疲劳试验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频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Hz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加载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级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d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椅车测试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速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轮椅车速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km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km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km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性能自动检测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0A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诊断和治疗用辐射医疗器械检验实验室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4"/>
        <w:gridCol w:w="4110"/>
        <w:gridCol w:w="141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技术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量（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套）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毫米级小功率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频率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4G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率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漏能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频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4G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度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W/c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W/c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辐照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59mw/c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环测试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板直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比灵敏度测试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可测对比灵敏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辨率测试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0Lp/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像亮度鉴别等级测试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野照射野准确度测试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剂量曲线测试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体（剂量模体、性能模体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低分不底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性能模体）：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cm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剂量模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18988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的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E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18988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的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伽玛照相机体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189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的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机模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减影血管造影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S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模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GB/T 19042.3- 2005</w:t>
            </w:r>
            <w:r>
              <w:rPr>
                <w:rFonts w:ascii="宋体;SimSun" w:hAnsi="宋体;SimSun" w:cs="宋体;SimSun"/>
                <w:szCs w:val="21"/>
              </w:rPr>
              <w:t>标准的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狭缝式实时测焦点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焦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多功能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99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 uGy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Gy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u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K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2uGy/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0</w:t>
            </w:r>
            <w:r>
              <w:rPr>
                <w:rFonts w:cs="Arial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>Gy/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uR/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R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单色分析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埃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荧光亮度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式毫安秒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式千伏峰值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5k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辐射时间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001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999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管测试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管固有滤过测试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管焦点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线对模型组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35 LP/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焦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管转速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泄漏辐射巡测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uR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cs="Arial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R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  <w:r>
              <w:rPr>
                <w:rFonts w:cs="Arial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>R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cs="Arial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>R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R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频、变压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00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k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场强度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17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共振模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场均匀性、信噪比、空间分辨率、密度分辨率、几何线性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散磁场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.99m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.9m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场时间变化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B/d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测试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医用诊断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A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带透视功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剂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剂量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剂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nGy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Gy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5u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3000 R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剂量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uGy/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Gy/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ind w:firstLine="63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.4uR/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.0R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电缆测试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GB/T 19042.3- 2005</w:t>
            </w:r>
            <w:r>
              <w:rPr>
                <w:rFonts w:ascii="宋体;SimSun" w:hAnsi="宋体;SimSun" w:cs="宋体;SimSun"/>
                <w:szCs w:val="21"/>
              </w:rPr>
              <w:t>标准的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发生器电介质强度试验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k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野亮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比度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0cd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胶片扫描分析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密度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.0OD</w:t>
            </w:r>
            <w:r>
              <w:rPr>
                <w:rFonts w:ascii="宋体;SimSun" w:hAnsi="宋体;SimSun" w:cs="宋体;SimSun"/>
                <w:szCs w:val="21"/>
              </w:rPr>
              <w:t>；图像深度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极灰度输出；胶片扫描尺寸：宽度：</w:t>
            </w:r>
            <w:r>
              <w:rPr>
                <w:rFonts w:cs="宋体;SimSun" w:ascii="宋体;SimSun" w:hAnsi="宋体;SimSun"/>
                <w:szCs w:val="21"/>
              </w:rPr>
              <w:t>20c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5.6cm</w:t>
            </w:r>
            <w:r>
              <w:rPr>
                <w:rFonts w:ascii="宋体;SimSun" w:hAnsi="宋体;SimSun" w:cs="宋体;SimSun"/>
                <w:szCs w:val="21"/>
              </w:rPr>
              <w:t>；长度：</w:t>
            </w:r>
            <w:r>
              <w:rPr>
                <w:rFonts w:cs="宋体;SimSun" w:ascii="宋体;SimSun" w:hAnsi="宋体;SimSun"/>
                <w:szCs w:val="21"/>
              </w:rPr>
              <w:t>20c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9.5cm</w:t>
            </w:r>
            <w:r>
              <w:rPr>
                <w:rFonts w:ascii="宋体;SimSun" w:hAnsi="宋体;SimSun" w:cs="宋体;SimSun"/>
                <w:szCs w:val="21"/>
              </w:rPr>
              <w:t>；空间分辨率：好于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像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射线测试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量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ke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量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ke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定位机立体定位测试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幕亮度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0cd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医用诊断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带透视功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增强器测试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T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离调压变压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18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k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防护室以及防护设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铝片、标准铜片、标准铅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.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k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洗片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幅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度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范围：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MBq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底计数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6MBq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不确定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照射剂量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sv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sv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水箱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扫描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5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5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胶片扫描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5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5mm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密度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 O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剂量测量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定位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分辨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辨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 O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分辨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超声诊断设备性能试验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C618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超声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换能器、激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收单元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5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各一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听器、放大器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薄膜、针状水听器等各一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显微镜及图像测量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精度优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低频信号发生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频率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k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用途超声模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度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盲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辨率测试专用模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纵向分辨率最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横向分辨率最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多普勒仿血流模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流速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mL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灰度模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相对于背景声学媒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5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2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场测试专用模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盲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小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纵向分辨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超声模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积靶，标称容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分析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频率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外科手术设备声功率测量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颤器防护效应试验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电回路中电感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阻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+/-5KV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发生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放电频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功率测量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频衰减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频率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衰减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强度聚焦超声声场参数测量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瓦级超声功率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分辨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毫瓦级超声功率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1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能器温升测量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精度优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塞往复式多普勒试验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频谱分析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频率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MHz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幅度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37dB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+30dB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诊断设备水听器声强测量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胎儿监护仪胎心率测量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率测量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胎心仪综合灵敏度试验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灵敏度测量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靶式多普勒试验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流速模拟速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cm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阻抗分析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999M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能射频防护巡视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sv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脉冲大功率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0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Hz 200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频漏能测试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G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式功率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kW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0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7G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频率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5G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读波长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G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有害辐射测量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100mW/c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毫米波频率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1G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G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层摄影试验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层高度规、针孔测试体、体层厚度测试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散射滤线栅物理特性测试装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乘积剂量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复性：＜</w:t>
            </w:r>
            <w:r>
              <w:rPr>
                <w:rFonts w:cs="Arial" w:ascii="宋体;SimSun" w:hAnsi="宋体;SimSun"/>
                <w:szCs w:val="21"/>
              </w:rPr>
              <w:t>1%</w:t>
            </w:r>
            <w:r>
              <w:rPr>
                <w:rFonts w:ascii="宋体;SimSun" w:hAnsi="宋体;SimSun" w:cs="Arial"/>
                <w:szCs w:val="21"/>
              </w:rPr>
              <w:t>；能量响应：</w:t>
            </w:r>
            <w:r>
              <w:rPr>
                <w:rFonts w:cs="Arial" w:ascii="宋体;SimSun" w:hAnsi="宋体;SimSun"/>
                <w:szCs w:val="21"/>
              </w:rPr>
              <w:t>100kV</w:t>
            </w:r>
            <w:r>
              <w:rPr>
                <w:rFonts w:ascii="宋体;SimSun" w:hAnsi="宋体;SimSun" w:cs="Arial"/>
                <w:szCs w:val="21"/>
              </w:rPr>
              <w:t>优于</w:t>
            </w:r>
            <w:r>
              <w:rPr>
                <w:rFonts w:cs="Arial" w:ascii="宋体;SimSun" w:hAnsi="宋体;SimSun"/>
                <w:szCs w:val="21"/>
              </w:rPr>
              <w:t>8%</w:t>
            </w:r>
            <w:r>
              <w:rPr>
                <w:rFonts w:ascii="宋体;SimSun" w:hAnsi="宋体;SimSun" w:cs="Arial"/>
                <w:szCs w:val="21"/>
              </w:rPr>
              <w:t>；剂量面积乘积率：最小</w:t>
            </w:r>
            <w:r>
              <w:rPr>
                <w:rFonts w:cs="Arial" w:ascii="宋体;SimSun" w:hAnsi="宋体;SimSun"/>
                <w:szCs w:val="21"/>
              </w:rPr>
              <w:t>0.01</w:t>
            </w:r>
            <w:r>
              <w:rPr>
                <w:rFonts w:cs="Arial" w:ascii="宋体;SimSun" w:hAnsi="宋体;SimSun"/>
                <w:szCs w:val="21"/>
              </w:rPr>
              <w:t>μ</w:t>
            </w:r>
            <w:r>
              <w:rPr>
                <w:rFonts w:cs="Arial" w:ascii="宋体;SimSun" w:hAnsi="宋体;SimSun"/>
                <w:szCs w:val="21"/>
              </w:rPr>
              <w:t>Gym</w:t>
            </w:r>
            <w:r>
              <w:rPr>
                <w:rFonts w:cs="Arial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/s</w:t>
            </w:r>
            <w:r>
              <w:rPr>
                <w:rFonts w:ascii="宋体;SimSun" w:hAnsi="宋体;SimSun" w:cs="Arial"/>
                <w:szCs w:val="21"/>
              </w:rPr>
              <w:t>、最大</w:t>
            </w:r>
            <w:r>
              <w:rPr>
                <w:rFonts w:cs="Arial" w:ascii="宋体;SimSun" w:hAnsi="宋体;SimSun"/>
                <w:szCs w:val="21"/>
              </w:rPr>
              <w:t>3000Gym</w:t>
            </w:r>
            <w:r>
              <w:rPr>
                <w:rFonts w:cs="Arial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/s</w:t>
            </w:r>
            <w:r>
              <w:rPr>
                <w:rFonts w:ascii="宋体;SimSun" w:hAnsi="宋体;SimSun" w:cs="Arial"/>
                <w:szCs w:val="21"/>
              </w:rPr>
              <w:t>；线性：优于</w:t>
            </w:r>
            <w:r>
              <w:rPr>
                <w:rFonts w:cs="Arial" w:ascii="宋体;SimSun" w:hAnsi="宋体;SimSun"/>
                <w:szCs w:val="21"/>
              </w:rPr>
              <w:t>2%</w:t>
            </w:r>
            <w:r>
              <w:rPr>
                <w:rFonts w:ascii="宋体;SimSun" w:hAnsi="宋体;SimSun" w:cs="Arial"/>
                <w:szCs w:val="21"/>
              </w:rPr>
              <w:t>；有效面积大于</w:t>
            </w:r>
            <w:r>
              <w:rPr>
                <w:rFonts w:cs="Arial" w:ascii="宋体;SimSun" w:hAnsi="宋体;SimSun"/>
                <w:szCs w:val="21"/>
              </w:rPr>
              <w:t>146mm</w:t>
            </w:r>
            <w:r>
              <w:rPr>
                <w:rFonts w:cs="Arial" w:ascii="宋体;SimSun" w:hAnsi="宋体;SimSun"/>
                <w:szCs w:val="21"/>
              </w:rPr>
              <w:t>×</w:t>
            </w:r>
            <w:r>
              <w:rPr>
                <w:rFonts w:cs="Arial" w:ascii="宋体;SimSun" w:hAnsi="宋体;SimSun"/>
                <w:szCs w:val="21"/>
              </w:rPr>
              <w:t>146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垂直位置试验器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直试验器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灰阶试验器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摄影立体定位装置试验器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科体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成像探测或处理部分的牙科体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孔照相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</w:rPr>
            </w:pPr>
            <w:r>
              <w:rPr>
                <w:rFonts w:cs="宋体;SimSun"/>
              </w:rPr>
              <w:t>量热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</w:rPr>
            </w:pPr>
            <w:r>
              <w:rPr>
                <w:rFonts w:cs="宋体;SimSun"/>
              </w:rPr>
              <w:t>泄漏辐射测试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eastAsia="Symbol" w:cs="Symbol" w:ascii="Symbol" w:hAnsi="Symbol"/>
                <w:kern w:val="0"/>
                <w:szCs w:val="20"/>
              </w:rPr>
              <w:t></w:t>
            </w:r>
            <w:r>
              <w:rPr>
                <w:rFonts w:cs="宋体;SimSun" w:ascii="宋体;SimSun" w:hAnsi="宋体;SimSun"/>
                <w:kern w:val="0"/>
                <w:szCs w:val="21"/>
              </w:rPr>
              <w:t>S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S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</w:rPr>
            </w:pPr>
            <w:r>
              <w:rPr>
                <w:rFonts w:cs="宋体;SimSun"/>
              </w:rPr>
              <w:t>手控脉冲发生接收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脉冲发生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升时间典型值优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ns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脉冲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8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接受器带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MHz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压增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39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</w:rPr>
            </w:pPr>
            <w:r>
              <w:rPr>
                <w:rFonts w:cs="宋体;SimSun"/>
              </w:rPr>
              <w:t>机控脉冲发生接收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脉冲发生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升时间典型值优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ns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脉冲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0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接受器带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MHz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压增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,40,60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</w:rPr>
            </w:pPr>
            <w:r>
              <w:rPr>
                <w:rFonts w:cs="宋体;SimSun"/>
              </w:rPr>
              <w:t>超声材料声衰减声速测试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152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</w:rPr>
            </w:pPr>
            <w:r>
              <w:rPr>
                <w:rFonts w:cs="宋体;SimSun"/>
              </w:rPr>
              <w:t>CR-DR</w:t>
            </w:r>
            <w:r>
              <w:rPr>
                <w:rFonts w:cs="宋体;SimSun"/>
              </w:rPr>
              <w:t>模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比度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</w:rPr>
            </w:pPr>
            <w:r>
              <w:rPr>
                <w:rFonts w:cs="宋体;SimSun"/>
              </w:rPr>
              <w:t>MR</w:t>
            </w:r>
            <w:r>
              <w:rPr>
                <w:rFonts w:cs="宋体;SimSun"/>
              </w:rPr>
              <w:t>伪影模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3cm</w:t>
            </w:r>
            <w:r>
              <w:rPr>
                <w:rFonts w:eastAsia="Symbol" w:cs="Symbol" w:ascii="Symbol" w:hAnsi="Symbol"/>
                <w:kern w:val="0"/>
                <w:szCs w:val="20"/>
              </w:rPr>
              <w:t>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cm</w:t>
            </w:r>
            <w:r>
              <w:rPr>
                <w:rFonts w:eastAsia="Symbol" w:cs="Symbol" w:ascii="Symbol" w:hAnsi="Symbol"/>
                <w:kern w:val="0"/>
                <w:szCs w:val="20"/>
              </w:rPr>
              <w:t>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c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合空间线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合信噪比测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</w:rPr>
            </w:pPr>
            <w:r>
              <w:rPr>
                <w:rFonts w:cs="宋体;SimSun"/>
              </w:rPr>
              <w:t>IMRT</w:t>
            </w:r>
            <w:r>
              <w:rPr>
                <w:rFonts w:cs="宋体;SimSun"/>
              </w:rPr>
              <w:t>剂量验证模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颈模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胸腔模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骨盆模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均匀模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</w:rPr>
            </w:pPr>
            <w:r>
              <w:rPr>
                <w:rFonts w:cs="宋体;SimSun"/>
              </w:rPr>
              <w:t>声场测试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最小步进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；运动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米；最大运动速度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70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WWChar">
    <w:name w:val="WW-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WWChar1">
    <w:name w:val="WW- Char1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WWChar2">
    <w:name w:val="WW-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WChar3">
    <w:name w:val="WW- Char3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WWChar4">
    <w:name w:val="WW- Char4"/>
    <w:basedOn w:val="WWChar3"/>
    <w:qFormat/>
    <w:rPr>
      <w:b/>
      <w:bCs/>
    </w:rPr>
  </w:style>
  <w:style w:type="character" w:styleId="WWChar5">
    <w:name w:val="WW- Char5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">
    <w:name w:val="detail"/>
    <w:basedOn w:val="Style14"/>
    <w:qFormat/>
    <w:rPr>
      <w:rFonts w:cs="Times New Roman"/>
    </w:rPr>
  </w:style>
  <w:style w:type="character" w:styleId="WWChar6">
    <w:name w:val="WW- Char6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ning17.com/ProductShow.asp?id=2044" TargetMode="External"/><Relationship Id="rId3" Type="http://schemas.openxmlformats.org/officeDocument/2006/relationships/hyperlink" Target="http://www.hzaihua.com/awa622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2:00Z</dcterms:created>
  <dc:creator>USER</dc:creator>
  <dc:description/>
  <dc:language>en-US</dc:language>
  <cp:lastModifiedBy>袁东宁</cp:lastModifiedBy>
  <dcterms:modified xsi:type="dcterms:W3CDTF">2012-02-29T07:42:00Z</dcterms:modified>
  <cp:revision>2</cp:revision>
  <dc:subject/>
  <dc:title>附件：</dc:title>
</cp:coreProperties>
</file>